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.Doc             ------------- Version 1.0 Released 04/03/94;First release-------------------------------------Version 1.1 Interim Beta release 05/01/94;Fixed a bug in the filename CRC checking.-------------------------------------Version 1.2 Released 05/29/94;Added the RESUME function.;Added filename checking for illegal characters.;Fixed bug in internal PR: rom handler loa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