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QWKsilver version 0.1 beta - Bug report.Due to the diligent beta-testing of Frank Walters and James Young of the221B Baker Street in Florida, a number of bugs have been exterminated in thelatest version of QWKsilver!  Thanks are in order for these two guys ... andnow, the bugs which were squashed!Bugs in .QWKsilver 0.1:-----------------------* Colors wouldn't load from the setup menu or on bootup.* Error-trapping was rather poor.  Whenever an unexpected error occured,  it wasn't reported.* A time-date stamp of October 10, 1992 at 00:00 was inserted into all replies  in the .REP packet.* The outdated version of Bob Puff's SuperArc (2.0) was mistakenly  distributed in the 0.1 archive.New features in .QWKsilver 0.2:-------------------------------* The above listed bugs are now fixed (hopefully! &lt;g&gt;)* Ability to spacebar abort the messages.* A real-time clock has been installed which will insert the proper time and  date into your replies.* Pointer generation is now done on the MESSAGES.DAT file when reading it for  the first time.  Regrettably, this takes 3 minutes, but only has to be  done once per packet.  I am searching for a way to improve this speed.* The ability to read New messages, or search for Personal messages (made  possible in part by the pointer files)* New commands while reading:  Exporting, Updating lastread pointer,  Jumping to the end of a packet, reading a previous message, and title  listings of the next five messages* A help function which explains these commands* Improved quoting, where RETURN will default to a 1-5 quoting range, plus  "S" to skip or "Q" to quit.* Importing external files into messages.* When processing a packet, the program will now indicate what it is doing  (i.e., converting CONTROL.DAT to ATASCII, etc.)* New, updated version of SuperArc 2.4 now distributed in QWKS02.AR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