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O initializerFor the Color Graphics System,when used with a MIO.     What this utility does is to copy the MIO's R: handler table from $E48F area to $0600. This is necessary so that the CGS handler can patch into the R: handler's GET vector.     Your batch file should look like this.MIO_INITCGS09BOBTERM     That's all there is to i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