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850 Express!         % %                               % %   Copyright (C) 1985, 1986    % %                               % %      By Keith Ledbetter       % %     Orion Micro Systems       % %-------------------------------% %   This software is in the     % %   public domain and is not    % %   to be sold, except for the  % %   price of a disk, without    % %   the written consent of the  % %   author.                     % %-------------------------------% %     Donations Are Accepted    % %    (but are not mandatory).   % %                               % %  Send All Correspondence To   % %                               % %      Keith Ledbetter          % %      2919 Ennismore Court     % %      Richmond, VA  23224      % %-------------------------------% %  This program is written in   % %  Action! Portions are (c) by  % %  Action Computer Services.    % %%%%%%%%%%%%%%%%%%%%%%%%%%%%%%%%%  -----  General Overview ----------  Welcome to 850 Express!, the most powerful Public Domain terminal program ever written for the Atari 8-bit line of computers.  This program evolved from the original 1030 Express! program that has quickly become the 'in' program for 835, 1030, and XM301 owners.   Before we get started with the actual program commands, I want to cover a few things here about the modems that Express! will work with.  For Express! to work 100% like it was designed to, your modem/interface must fit the following specifications:  - It MUST have a setting to allow the computer to control the status of the DTR line.  Express! uses this to 'hang up' the phone by setting the DTR lead to FALSE.  - It MUST have a setting to allow the computer to determine if a carrier is present by checking the status of the RS-232C Carrier Detect lead.  - It MUST have Hayes compatibility in the dialing mode, as in 'ATDT&lt;number&gt;' or 'ATDP&lt;number&gt;'.   If your modem does not fit all of the above specifications, the chances are still very good that it will work with 850 Express!, but not all commands will work as they are designed.  One example would be if your modem does not allow the CPU to control the DTR line.  In this case, the modem will just always keep the DTR lead TRUE, so even if you went to the main menu while connected and hit 'H' to 'Hang Up', the line WOULD NOT be dropped, and you would still be "connected" (even though Express! would think you weren't).   Another thing I should note here is that Express! DOES NOT monitor the carrier detect lead once you are on-line.  The reason it doesn't is because there is too big a risk of losing data, since carrier checking on the 850 interface requires closing and then re-opening the modem.  But, Express! DOES monitor the carrier detect lead while you are at the main menu.  So, when the carrier is dropped after you log off of a board, simply hit the START key to return to the main menu, and Express! will respond with the message "Connection Terminated...".  The Modems That Express! Has Been Tested With.   In the past month, 850 Express! has undergone extensive testing by quite a few people, with quite a few different modems.  Here are the observations so far:    Hayes: -------   Not much to say here.  This is what Express! was designed to work with, and work it does!  If you have a Hayes modem, here are the dip switch settings for everything to work properly: Switch #       Setting ---------      --------     1             Up     2             Up     3            Down     4             Up     5            Doesn't Matter     6             Up     7             Up     8            Doesn't Matter   SmarTeam:----------   Not much to say here, either.  This is just about the most Hayes-compatible modem I have ever seen, and is one heck of a deal for $165 (most mail-orders) for 1200 baud!  Follow the above dip switch settings for the Hayes.   Volksmodem/12---------------   This modem performs very well under 850 Express!.  About the only problem there might be is that depending on your cable, the DTR lead might ALWAYS be true, which means that you will not be able to 'H'ang up the modem from the main menu while on-line (just turn the modem off and back on if this happens).  Both dip switches should be in the DOWN position.   ATR 8000----------   Express! has also been tested running on a Volksmodem/12 operating under the ATR8000 system.  Just APPEND Express! to your auto-boot routine for the ATR8000 handler.  The beta tester for the ATR version, Les Theisen, used MyDOS 4.1 for all of his testing. Les also runs a BBS called The Galley BBS at (206) 479-1008.  If you should ever have any questions about Express! working with your ATR8000, give his board a call and he would be happy to answer your questions.   And, Before I Forget!---------   I'd once again like to thank all of the beta testers for 850 Express!   They have really given Express! a workout, and have thought nothing of spending lots of their money to call me long distance to give me status reports.  Thanks to Chris, Nelson, Abdul, Les, Jerry, Jerry, Andy, Keith and Dan. I really appreciate it, guys! ------ Finally! The Program.------   850 Express! is a binary file, and has code internally to boot the 850 interface.  Just COPY Express! to a disk with your favorite DOS on it and rename it to AUTORUN.SYS.  Then, HOLD DOWN THE OPTION KEY while turning on your Computer.  At boot-up time, 850 Express! does two things: 1) It checks the disk for a dataset called CONFIG.EXP.  This dataset is created by pressing "$" from the main menu.  This dataset, if present, contains data such as   - Background/Foreground Colors   - Your Default Disk Drive   - Your Dialing Mode.   This allows you to "customize" your copy of 850 Express! to your liking - such as changing the default grey background to a color that you find more appealing. 2) It checks the disk for a dataset called "PHONE.LST".  This is a phone list that you can create from the "Save Phone List" option from the Dialing menu.  So, if you have a set of local boards that you would like loaded in at boot-up time, save them under the name "PHONE.LST".   Once 850 Express! has completed loading, you will be at the Main Menu. This menu is on one screen, but actually contains two screens worth of data.  You can flip between the two menus by pressing the SELECT and OPTION keys.  The Main Menu =============  Now, we will cover the menu commands one at a time:A - This key will toggle your translation mode between ASCII and    ATASCII.B - This key will toggle the BAUD rate between 300, 1200, and 2400 baud.C  - This key will toggle the PARITY setting between EVEN, ODD, and NONE.  This should normally always be set to NONE for normal communications with BBS's.D  - This key will take you to your personal BBS dialing menu.  More on this in the next section.E  - Use this key if you want to key in a number to dial manually.  If you  have dialed manually earlier in this session, that number will be placed in the window, and you can just press RETURN to re-dial that same number again.  If you press any other key, the last number will be erased and replaced with the new number that you enter.F  - This key allows you to originate a call.  You should use this if you have established "voice" contact with someone, and you now want to switch to terminal mode.  One of you must ORIGINATE, and one of you must ANSWER.G  - This key allows you to ANSWER a carrier - see option F above.H  - Pressing H will hang up the phone.  Note: This WILL ONLY work if your modem supports the option of letting the CPU control the DTR line.!  - By pressing !, you are actually 'faking' Express! into thinking that a carrier is present (just like you were logged on to a BBS).  This is useful for a few reasons: -  You want to enter a direct modem command, such as ATM0 to turn off the modem speaker. -  You want to place the modem into an autoanswer state. -  You want to dial the numbers yourself by directly entering the ATDT&lt;number&gt; command. -  Don't forget -- Some modems REQUIRE that the command be in ALL UPPER CASE!   You will notice that since Express really thinks you are on-line, the connect clock will start running immediately.  You can use the shift/ctrl/R key from terminal mode should you want to reset the connect clock to 00:00:00.   I - This option allows you to FORMAT a disk.  After pressing I, you will be asked for the drive number to format.   J  - Use this option to DELETE a file on a disk.  You will be asked to  confirm the deletion.K  - Use this to UNLOCK a disk file.L  - Use this to LOCK a disk file.M  - Use this to RENAME a disk file.N  - Pressing N will toggle your dial mode between TONE and PULSE.O  - This option lets you toggle your DUPLEX setting between HALF and FULL.  When communicating with BBS's, you should be FULL duplex.  HALF duplex will "echo" any keys that you press to your screen, as well as sending them out over the modem.  This is useful when you and a friend are talking "computer to computer".  If you ever:   o Press keys and nothing comes back to your screen, or   o Press keys and get "double" chars, like "HHEELLLLOO", then you are probably in the wrong duplex.P  - Use the P command to specify (in seconds), the time that you want to wait for a carrier after dialing a number.  Since most modems have no internal way of telling if the phone is busy or ringing, what a terminal program must do is just "wait around" for so many seconds while checking for a carrier.  While you can set this value to any number between 5 and 99, I don't recommend setting it below 8.  And if you are dialing a long distance board, I would set it around 20-25 seconds.  For local calling, I use 18 seconds as the setting.  This seems to give the host computer plenty of time to answer the phone.Q  - Use this command to set your left margin anywhere from 0 to 25.R  - This command is used to Receive a file using XModem Protocol.S  - This command is used to Send a file using XModem Protocol.           *** IMPORTANT ***   To use the Xmodem, YOU MUST FIRST PREP THE HOST SYSTEM. In other words, you CAN NOT tell 850 Express! to send/receive a file, and then go back to terminal mode and tell the BBS to send or receive a file.   First, tell the BBS what you want to do, then wait for a message like   "Ready to send" or "Ready to Receive", THEN go to the menu and hit "S" or "R".T  - Pressing the T key allows you to capture text to a disk file.  You will supply a filename, then be returned to terminal mode with copy mode ON.  NOTE:  This option DOES NOT destroy the current contents of the copy buffer.  So, if you had turned copy ON with the OPTION key and then realized that all of the data isn't going to fit in the buffer, you can still "pause" the BBS and go to the menu, hit "T", and not lose any of the data you have already captured.U  - This option allows you to "send" a disk file in pure text form.  You will be asked for the file name, along with a "delay rate".  The delay rate is simply a timing loop executed after each byte.  Normally, a rate of 25-30 seems to work best without the BBS dropping any characters.V  - Use this command to VIEW the current contents of your copy buffer.  At any time, you may press any key to stop viewing the buffer.W  - The W command allows you to SAVE the contents of your buffer to a disk file.  If the save works successfully, then the copy buffer will be cleared.X  - Use this command to LOAD the buffer with data from a disk file.  The load occurs FROM THE CURRENT size of the copy buffer.  In other words, if you already have 1000 bytes of data in your buffer, and you then do a LOAD, the new data will be "appended" onto the end of the old data.Y  - This option allows you to "send" the contents of your copy buffer to the system that you are logged on to, just as though you were typing it from the keyboard.  You will be asked for a Delay Rate of 1-255.  Normally, a rate of 25-30 seems to work best without the BBS dropping any characters.Z  - Use this command to dump the copy buffer to your printer.&lt;  - This command will clear out the contents of the copy buffer.  You will be asked to confirm.?  - Use this to VIEW a disk file (only useful for text files!!)  You may press any key to abort the View.&gt;  - Use this command to COPY a file from one disk to another.  Most useful for copying files from a RAM disk to a floppy disk.  THE COPY COMMAND DOES NOT ALLOW DISK SWAPPING!  So, if you tell it to copy D1:PGMA.BAS to D1:PGMB.BAS, the copy will be done to THE SAME DISK.1-8  Pressing 1-8 will show you the catalog listing of the disk in drive 1-8.Arrows  Pressing the arrow keys will change the foreground and background colors of the screen.%  - Use this command to specify a default disk drive.  This drive specification will be used in all disk drive prompts while in 850 Express!$  - Use this command to save to disk the default values that you have currently set up.  To be of any use, THIS SAVE MUST BE DONE TO THE DISK THAT CONTAINS THE 850 EXPRESS! PROGRAM.  When you press '$', a file called CONFIG.EXP is created that contains the following info:  - Foreground/Background Colors  - Dial Mode  - Time For Connect  - Left Margin  - Default Disk Drive  - Parity setting@  - Use this command to re-load your default configure settings from disk.    The Dial Menu =============  Pressing "D" from the main menu will take you to the real "meat and potatoes", as they say, of 850 Express!.  This is the board/dialing menu that you can customize to your own liking.  On your first use of 850 Express!, the window on the menu will be blank, since you haven't had a chance to add any boards to your list yet.  Here are what the commands from this menu will do for you:  The Arrow keys (you DO NOT have to hold down the CTRL key) will move the cursor around the boards in your list.A  - Pressing "A" allows you to add boards to the list, which you will want to do right off of the bat.  You will be prompted for   - The name of the BBS   - The number of the BBS   - Macros #1, 2, and 3   These are strings (up to 15 characters long) that will be sent over the modem whenever you hit Shift/Ctrl/1, 2, or 3 while in terminal mode.  These should be used  to hold your "log-on" sequence which is normally something like last name, password, etc.  From then on, you will never have to remember that password again!   - The time (in seconds) to wait for a connection after dialing this number.   - Whether the board is ATASCII or ASCII.  When you dial from the list and connect to a board, your translation mode will AUTOMATICALLY be set to the mode that you specify  here.   - The BAUD rate for this number.  Express! will toggle to this baud rate before dialing the number.E  - This allows you to edit an entry that is already in your list (the one that the cursor is currently on).  You will be prompted the same as in the "Add" processing, except that the old data will be shown.  YOU DO NOT HAVE TO RE-KEY ANY DATA THAT YOU DO NOT WANT TO CHANGE.  If you just press the RETURN key, then the old data will be kept. To erase an entry, just press spacebar/return.Z  - This allows you to delete an entry (the one that the cursor is currently on) from your list.  You will be shown the board data, and then asked to confirm the delete.I  - This will do an inquiry on the data for the board that the cursor is currently on.SPACE BAR    Pressing the Space-bar will toggle the status of the board that the cursor is currently on as Marked or Un-marked.  If a board is marked, an arrow will appear next to it's name.C  - Pressing C will clear the current phone list from memory.  You will be asked to confirm the clear.L  - Use this command to LOAD a new phone list into memory.  You will be prompted for the file name.S  - Use this command to SAVE the current phone list to disk.  If you want this phone list to be loaded at boot-up time, you must name it "D1:PHONE.LST" and save it on the disk that contains your copy of 850 Express!.P  - The P command will print out a nice formatted list of all of the data in the current phone list.U  - Use this command to enter a long distance (Sprint/MCI) dial code.  The long distance dialing code is a number that is stored with EACH phone list.  The way that Express! uses this LD code is that whenever it dials a number, it looks for an exclamation mark (!) in the phone number.  If one is found, Express! goes off and dials the LD code, then returns and completes the dialing of the number. So, as an example, let's say that you have your LD code set up as:   270-0001,,123456  (The commas are for a PAUSE) Now, in your list you have a BBS set up with the following number:   !-804-379-41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en Express! dials that number, it will dial the following:                                         270-0001,,123456-804-379-4156   Whew!  Note here that the '!' can appear ANYWHERE in the phone number, not just in the first position (but, I don't know why you would ever want to do that).  Also, multiple '!'s can appear in one number (ditto!).Dialing From The List ==========   Now, here comes the fun part!  There are two ways that you can dial from a phone list that you have created. (1)  The first way is simple.  Just move the cursor to the board that you want to dial, then hit the RETURN key.  That number will then be dialed continuously until you press any key to abort dialing, or a connection is made.  If a connection is made, your translation mode will be set to that specified for the board. (2)  The second way is the wonderful one.  Almost everyone has 5 or 6 local boards that they try to call each time.  Well, 850 Express! makes it simple!  Just move the cursor around to each board that you want to dial, and the press the SPACEBAR to MARK that board (you can tell if a board is marked by the little arrow beside the name).  You can mark as many boards in your list as you want. Then, just hit the "D" key to dial all the marked numbers.  And then sit back!  Each of the numbers you marked will be dialed in order until you press any key to abort dialing, or a connection is made.  If a connection is made, the following happens:  - Your translation is set to that specified in the board set-up.  - The board is "un-marked" so that you don't have to do it after you hang up.  --------------------------------    Express! and different DOS's  --------------------------------   Since 850 Express! is a very large program, there is a good possibility that you will run into memory conflicts if you use a large DOS.  A farily good rule of thumb is that the DOS you are using Express! with shoud be reconfigured to have a LOMEM of around $2400 or lower.  Any of the following should work.* Atari DOS 2.0 configured for no more than 2 single density drives and  3 buffers.* Atari DOS 2.5 configured for no more than 3 single (or dual) density drives and 4 buffers.* Smartdos configured for no more than 2 single or double density drives and 4 buffers.* OSS DOSXL 2.3 using DOSXL.SYS on XL/XE computers ONLY.* Several versions of SpartaDOS.  All versions of the SpartaDOS 2.xx versions (for XL/XE only).  850 Express! also works with Ultra-Speed. If you are using a version 3.xx of SpartaDOS, YOU MU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