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ick80.COM ver 1.0FLICK80L.COM - flickering 80 column handler loads into low memory (8192)FLICK80H.COM - version that loads into high memory (45056)FLICK80.DOC -  this file                               IntroFlick80 gives you 80 columns at a cost of 4K of memory, only about 3K morethan the normal atari screen editor.  Flick80's pricipal is similiar to thatof FlickerTerm, except horizonal scrolling registers is changed eachvertical blank as apposed to character sets, saving 1K of memory requiredby a second character set.  Every line is shifted 2 color clocks (4 graphics8 sized pixels) right one vertical blank, and back the next, etc.  Alsoscreens are swapped (actually display lists are swapped.)  This requireseach line pointer in the display list be set 4 bytes lower, and HSCROLL isalternately changed from 0 to 2 each vbi.  Because each screen is swappedwith an alternate screen every 1/60th second the screen will flicker.  Usein a dimly lit room with careful adjustment of contrast and brightnesscontrols may improve the picture somewhat.  I used the font from flickertermsince characters are 4 pixels wide instead of the 3 pixel wide charactersI used in earlier version.                               UsageEnough technical babble.  Here is how to use this handler.  Two versions arepresent in this distribution.  FLICK80L loads into low memory for use withBASIC, cartridges, and programs that load into high memory.  FLICK80H loadsinto high memory and is for use with programs that load into low memorylike KEDIT (my editor) or DOS. You can also BLOAD FLICK80H into turbo BASIC XL.Flick80 is basically an output device, this version supports no cursor orEditing.  If you attempt a line input via Flick80, any editing functions willbe returned within the string.  FLICK80L loads at 8192 ($2000) and uses4K of memory.  Place it as an AUTORUN.SYS file with MYDOS or Atari Dos andboot to BASIC or cartridge.  Going to DOS with any DOS using memory above8192 will cause a crash.  It also loads some code temporaily at 12288 thatis not needed after the handler has been installed.  FLICK80H loads at 40960($A000) to 49151 ($BFFF) but only remains resident at 45056 ($B000).                             Using with KDITTo use Flick80 with KEDIT version 1.51.  Copy KEDIT to a copy of the handlerand copy DUMMY.SYS to EHANDLER.SYS and be sure it is in the default path (D:)when you load KEDIT.  Be sure to use the FLICK80H handler not FLICK80L.Flick80 will not work correctly if it is renamed EHANDLER.SYS and loaded byKEDIT and I am not sure why.  With KEDIT, the cursor will appear to be widerthan it should be, the left half of the cursor block is the actual cursor.                               CommentsThis is a bare bones handler that I scrunched into 4K.  Inverse video looksbad because inverse characters will interfere with adjacent characters.Bold characters could be used instead like on flickerterm by using Player-Missile graphics (I think thats how flicker-term does it) at a cost of speedand memory.  Or, inverse characters could be represented by colors.Hopefully someone will find this version useful.  I welcome any commentsor requests for other versions.  If you don't find the flickering displaydistracting, try FlickerTerm VT100 terminal emulator.  If text upload/captureand some transfer protocols are added it would be a great program.Ken Siderscp576@cleveland.freenet.eduP.S.A graphics 8 type 80 column handler and a fast 40 column hander are availablewith KEDIT and may be freely distributed.  The graphics 8 type handler usesalmost 12.5 K of RAM where FLICK80 uses only 4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