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ickerTerm 80version 0.36(c) 1993-94 LonerSoftby Clay HalliwellRUNNING FLICKERTERM 80This is a preliminary version of FlickerTerm 80, a high-speed ANSI terminal for the 8-bit Atari.FT80 requires an R: compatible handler to be loaded first.  You also need FLICK80.FNT in the same directory.  If either of these conditions are not met, FT80 will issue an error message and exit back to DOS.In its current form, FT80 is the ultimate Dumb Terminal.  All you can do is read and type.Conventions used in this documentation--------------------------------------"Ctrl-" means hold down the Control key while pressing the indicated key.  Likewise..."Shft-" means to hold down either Shift key."Ctrl-Shft-" means to hold down Control and Shift at the same time."SEL-" means to hold down the SELECT key.For all key definitions, the most intuitive symbol on the keycap is used, even if it's a shifted or control character.  For example, "Ctrl-(" (the command to send an open-brace character) means you actually type "Ctrl-9", NOT "Ctrl-Shft-9".  This was done because some key combinations don't make sense unless you're looking at your keyboard at the time, like the example above.The Status Line--------------- ASCII|2400 F|CAPS|01.47.32| 1 2 3 4| FlickerTerm 80    ^    ^  ^  ^      ^         ^    1    2  3  4      5         61. Emulation2. Baud rate3. Duplex4. Shift-lock status5. Timer (currently off)6. Genuine Imitation VT100 terminal LEDsCommands/Special Keys---------------------OPTION-Q             Quit to DOS     Closes everything down and exits.  Will not drop carrier.OPTION-H             Help     Displays the help page.OPTION-T             Terminal options     Displays the master terminal setup page.OPTION-B             Break     Sends a minimum 300-msec break signal to the remote system.  Will only stop once you release the OPTION key.Ctrl-Shft-D          Duplex     Toggles between Full and Half duplex.Ctrl-Shft-E          Chat line     Toggles chat line on and off.Ctrl-Shft-G          Baud rate     Cycles through 300, 1200, 2400, 4800, 9600 and 19.2K.Ctrl-Shft-F          Emulation     Cycles through ASCII, IBMPC, and VT100.  Changing emulation resets all terminal variables (character attributes, tab stops, etc.).Ctrl-Shft-T          Toggle timer     Turns the timer on an off.Ctrl-Shft-R          Reset timer     Sets the timer to 00:00:00.Ctrl-Shft-9          Keyclick     Toggles keyclick on and off.Ctrl-Tab/Shft-Tab    Hard tab     Pressing either of these keys sends 8 spaces, for use on systems that don't recognize the Tab key (like GEnie).Ctrl-(/Ctrl-)         Open/Close bracesCtrl-&amp;                TildeCtrl-'                BackquoteCtrl-@                NullCtrl-2                BellCtrl-3                ^Z (EOF)Ctrl-Clear            Form FeedCtrl-[]_\^            same as on IBM     (note that the Ctrl-2/3/Clear keys were included only because of their equivalent functions in native Atari mode-- neat, eh?)Inverse key           Flow control     This only works when logged onto a system that supports ^S/^Q to pause and resume output.The Help Page-------------This screen simply displays all the available commands, and how to generate some of the ASCII characters that don't appear on any keycaps.When displaying any FT80 screen, the border color will change to light green.  This is so you won't accidentally start typing away while in the options menu, for example.  Believe it or not, I've done this more than once!The Terminal Options Menu-------------------------This page lets you configure most aspects of FT80's operation.  Most of the options are self-explanatory.  Some are not.CR Translation In/Out: Some systems require the carriage return to be treated as a carriage return/line feed combination.  Both of these should be set to "CR=CR" while in VT100 mode.  It's possible for the remote system to change these settings.Modem Init:  This line is sent to the modem after FT80 boots, unless it detects that the modem is already online.  Some modems (like the SX212) don't report carrier status, so the init string will always be sent.  Other modems can report carrier status but have to be told to do so, usuallly with the command, "AT&amp;C1".  Consult your manual.Cursor Tracking:  This determines how quickly FT80 updates the cursor.  Setting this to Slow makes screen redraws and animations appear cleaner.  It has no effect on throughput.Visi-Bell: If you're using a monitor without a built-in speaker, setting this will flash the border every time a BELL character (ASCII 7) is received.Bold/Blink Text: This allows you to enable and disable the bold and blink text attributes.  Blink slows down throughput slightly; bold slows down throughput rather a lot, so if you're operating at high speeds without a hardware flow-control interface, you'll probably want to shut bold off.Save/Reload Defaults:  All user defaults are stored in the file "FLICK80.DEF", in the currently selected directory.The Chat Line-------------The chat line holds up to 79 characters.  Toggling it off and on preserves the contents.  All control characters except Return and Del/BkSpce are passed through.  When the chat line is activated, bold text is temporarily disabled, due to various technical constraints.The ASCII, IBMPC, and VT100 emulations--------------------------------------In ASCII mode, FT80 strips the eighth bit off all characters, and doesn't accept ANSI commands.  In both IBMPC and VT100 modes, ANSI commands are accepted, but the Atari keyboard is remapped differently.The following key combinations will simulate pressing the equivalent keys on either an IBM PC or VT100 terminal.Atari keypress             IBM PC          VT100---------------------------------------------------------BkSpc                      BkSpc           DELCtrl-BkSpc                 DEL             BkSpcSEL-Up/Ctrl-Shft-Up        Cursor Up       Cursor UpSEL-Down/Ctrl-Shft-Down    Cursor Down     Cursor DownSEL-Left/Ctrl-Shft-&lt;       Cursor Left     Cursor LeftSEL-Right/Ctrl-Shft-&gt;      Cursor Right    Cursor RightSEL-1...0,&lt;,&gt;              F1-F10          PF1-PF12SEL-Insert                 InsertSEL-Delete                 DeleteSEL-Clear/SEL-H            HomeSEL-Return/SEL-E           EndSEL-P/SEL-U                Page UpSEL-;/SEL-D                Page DownFor many keycodes there are two combos available.  For the cursor keys, I've provided the Ctrl-Shft commands because the SELECT key combo is a pain on XEs (unfortunately, the Atari keyboard hardware is incapable of reading the Ctrl-Shft- left and right arrow combinations).  There are also two choices of IBM page movement keys-- intuitively located, and mnemonically named.And now, the VT100 keypad emulation.  OmniCom users will find this suspiciously familiar.  Note that there are alternative keypresses for the zero, comma, period, and ENTER keys.        +------ VT100 keypad key        |   +-- SELECT + key        |   |        v   v     +-------+-------+-------+-------+-------+----     | PF1  1| PF2  2| PF3  3| PF4  4| PF5  5| etc...     +-------+-------+-------+-------+-------+----     |  7   Q|  8   W|  9   E|  -   R|     +-------+-------+-------+-------+     |  4   A|  5   S|  6   D|  , F/,|     +-------+-------+-------+-------+     |  1   Z|  2   X|  3   C|       |     +-------+-------+-------+ ENTER |     |  0     B/Space|  . N/.| V/Rtrn|     +---------------+-------+-------+Useful Hayes AT commands------------------------ATT              Tone dial modeATP              Pulse dial modeATS11=40         Tone dial fasterATD              DialA/               RedialThe ANSI Implementation-----------------------FT80 supports all IBM ANSI commands except Set Display Mode, Reset Display Mode, and Keyboard Key Reassignment.     The character attributes currently supported are normal, inverse (which looks dreadful), bold, and blink.  Color character attributes are ignored.     A functional subset of VT100 commands has been implemented.  Please report any problems/deficiencies with the VT100 emulation... especially since some of the command implementations represent a "best guess" on my part.The FlickerTerm display-----------------------Unlike other 80-column term programs that use Graphics 8 for their displays, FT80 uses two alternating Graphics 0 screens.     Unfortunately, this induces a certain degree of flicker, which can be minimized by using FT80 in a darkened room.  Nonetheless, some people may find the flicker too distracting to ignore.  In a brightly-lit room, FT80 is virtually unusable.     On the up side, using two Graphics 0 screens (and two character sets) cuts down considerably on screen RAM, and allows the use of a four-bit-wide character set.     Since the interlaced nature of FT80's display prevents adjacent characters from actually touching (they miss each other by 1/60th second), pixels which are right next to each other appear to have a thin line separating them, instead of merging into an illegible blob.  FT80 also uses the Inverse 0 mode for sharper character definition (all of which, I'm sure, is more than you really wanted to know).The font is a subset of the ANSI/IBM ASCII/DEC Special Graphics set.  Since the IBM PC has 256 unique characters, and the Atari only 127, something has to go.  All of the accented/umlauted/etc. characters are mapped into their plain-vanilla equivalents, the line-drawing characters (single-line, double-line, and mixed) have been collapsed into a simplified set, and so forth.  It's a tradeoff, but if you want 100% of the ANSI character set, feel free to use ANSITERM.  ;)The font file, FLICK80.FNT, is a standard 9-sector Atari font.  If you don't like it, change it.  Just be careful to only alter the ASCII characters.Many thanks to everyone who has helped with the development of this program, particularly Glenn Saunders (whip-cracking), Alf and CRAIG.S.THOM (technical support), Mike Snyder (high-speed benchmarking), Dave Paterson (VT100 docs), Animatsuri, Pab, and JDPotter (the three beta-testkateers), Pizza Hut (life support), and Mountain Dew (precious bodily fluids).Clay Halliwell07/07/94GEnie   : E.HALLIWELLInternet: e.halliwell@genie.geis.comSnail-mail:   407 S SECOND ST   CLINTON, MO  64735-2107----------------------------------------------------------------The following VT100 escape sequences are performed by FlickerTerm 80 v0.36("Pn", et al, represents ASCII numeric parameters; spaces are inserted for clarity)Cursor Movement Commands:    Cursor Up                           ESC[PnA    Cursor Down                         ESC[PnB    Cursor Forward (right)              ESC[PnC    Cursor Backward (left)              ESC[PnD    Direct Cursor Addressing            ESC[Pl;PcH or ESC[Pl;Pcf    Index                               ESC D    New Line                            ESC E    Reverse Index                       ESC M    Save Cursor Position                ESC 7 or ESC[s    Restore Cursor Position             ESC 8 or ESC[uCharacter Attributes:    ESC[Ps;Ps...m        0 or none               All Attributes Off        1                       Bold On        2, 3, 5, 6              Blink On        7                       Reverse On        21, 22                  Bold Off        25                      Blink Off        27                      Reverse OffErasing:    From Cursor to End of Line          ESC[K or ESC[0K    From Beginning of Line to Cursor    ESC[1K    Entire Line containing Cursor       ESC[2K    From Cursor to End of Screen        ESC[J or ESC[0J    From Beginning of Screen to Cursor  ESC[1J    Entire Screen                       ESC[2J    Delete Lines                        ESC[PnM    Insert Lines                        ESC[PnLCharacter Sets:    G0       ESC (Ps    G1       ESC )Ps                  A or B              ASCII                  other               Line Drawing SetScrolling Region:    ESC[Pt;Pb r    Pt is the number of the line of the top of the scrolling region; Pb is the number of the bottom line of the scrolling region and must be greater than Pt.Tab Stops:    Set tab at current position         ESC H    Clear tab at current position       ESC[g or ESC[0g    Clear all tabs                      ESC[3gSet Modes:    Mode Name         Mode         Sequence    LineFeed/Newline  Newline      ESC[?0h or ESC[20h    Cursor Key Mode   Application  ESC[?1h or ESC =    Column Mode       132 Col      ESC[?3h  (clears screen)    Wraparound        On           ESC[?7hReset Modes:    Mode Name         Mode         Sequence    LineFeed/Newline  Linefeed     ESC[?0l or ESC[20l    Cursor Key Mode   Numeric      ESC[?1l or ESC &gt;    Column Mode       80 Col       ESC[?3l  (clears screen)    Wraparound        Off          ESC[?7lReports:    Cursor Position Report    Invoked by          ESC[6n    Response            ESC[Pl;PcR    Status Report    Invoked by          ESC[5n    Response            ESC[0n (terminal OK)    What Are You?    Invoked by          ESC[c or ESC[0c or ESC Z    Response            ESC[?1;0c (base VT100, no options)    Printer Status Report    Invoked by          ESC[?15n    Response            ESC[?13n (no printer)Programmable LEDs:    ESC[Ps;Ps...q        0 or none       All LEDs Off        1               L1 On        2               L2 On        3               L3 On        4               L4 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