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to install Kermit on your ATARIhome computer.RAM:  48K, or more RAMPeripherals:  At least one disk drive              ATARI 850 &amp; a modem, or              ATARI 1030, or other              communications device1)  Format a diskette and write a copyof DOS onto it.2)  Write the AUTORUN.SYS file for thetype of modem that you are going touse.  If you are using an 850, writethe AUTORUN.SYS file that came with theDOS II Master Diskette.3)  Write all the K*.* files onto thediskette.4)  Insert an ACTION! cartridge intoyour ATARI computer, turn on your 850(or 1030, or whatever) and power cycleyour ATARI computer.  After the DOSboots you should see the ACTION! editorscreen.5)  Read in and edit the file"KERMIT.ACT".  Change the line near theend of the file from "KCOM850.ACT" towhichever device you wish to use.Write out the "KERMIT.ACT" file whenyou are done.  If you are trying tosupport a new modem type, create a newKCOM file and use its name here....6)  Clear the editor buffer and go tothe ACTION! monitor.  TypeR "KERMIT.ACT"to compile and run the Kermit program.That's it.  Here are some commonly askedquestions, with some off-the-cuffanswers:Q:  Why do I need an ACTION! cartridgeto run Kermit?A:  The people who developed ACTION!have not yet provided a way of runningtheir program without the ACTION! cart.Q:  Why do I have to re-compile theprogram every time I want to use it?A:  DOS II's menu program destroysthe R: and T: device drivers, so youcan't use the "L" menu option to runa pre-compiled ACTION program thatdepends on the R: or T: drivers.If you are clever, you can append theACTION! object code to the AUTORUN.SYSfile to generate an auto-bootingversion of KERMIT.If you have OS/A+, you can, indeed,save the compiled version of Kermit andexecute it from the command line.  Justmake sure that you have loaded adevice driver first!Jack Palevic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