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lease of OmniCom features a limited but quite functional  VT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ion, XMODEM, Kermit, capture mode, and screen dump.  We pla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ally improve this package as time goes on.  You can always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test version by sending us $1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attempt has been made to make OmniCom compatible  with  850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835/1030 devices.  For there to  be  any  hope  that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with other incompatible devices  (MPP,  in  particular)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eed technical data on the device.  Feedback on whether it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se and other devices i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DY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421 Hanb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ichardson, TX 75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214)235-21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MNIVIEW has been updated to support the  entire  ASCII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.  In particular, the characters for left and right  braces,  g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nt,   and  tilde  have  been  substituted  for  the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orthless) characters in the ATARI character set.  If you bough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NIVIEW before these changes you can update to the latest vers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ing us the old chip with $1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etting OmniCo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ARISRS.232 is an RS232 handler for the 850,  835,  and  1030  and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ieve it originated from Russ Wetmore.  It provides an  'R:'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ill work with any of these ATARI modems.  If you have an 835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30 you should probably use this as your RS232 handler.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P:R:Connection you will want to use the handler suppli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this program into an executable form you will  need  to 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.OBJ    to   your  RS232  handler.    For  example,  if  you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ARISRS.232, then you should make a copy of it to a file called 'O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DOS this is don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'C (RETURN) ATARISRS.232,OC (RETURN)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append 'OC.OBJ' with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C (RETURN) OC.OBJ,OC/A (RETURN)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can load and execute 'OC' with the 'L' option of 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L (RETURN) OC (RETURN)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peration of Omni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of all I must give credit to David Bailey and others who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public domain version of  VT10SQ,  a  simple  80  column  VT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or.  Their work resulted in a minimal VT100 emulation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isfactory for many applications.  It was used as an early model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niCom, which has much improved screen and keyboard processing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file  transfer  protocols  and  the  ability  to  customi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on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ion of OmniCom was designed to be simple and  yet  flex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running a 300 baud modem then you can  just  start  ty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running a 1200 baud modem then you will want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d rate.  This and other parameters are changed via the  OP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'(P)arameters' selection.  Using the  OPTION  key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find other goodies: a BREAK generator, capture mode, an  835/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er, file transfer, dumb ATASCII or smart VT100 terminal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ability to quit to DOS.  Feel free to  experiment. 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any question with a RETURN without having any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OmniCom should be able to keep up with 1200 baud mos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, it may have trouble keeping up if several screens of 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are received, especially if the lines  are  short,  resul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s of scrolling.  In this case it will  use  XON/XOFF  to  kee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buffer from overflowing.    You  will  know  this  is  hap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screen border will blink everytime an XOFF is  sent. 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avoid missing any characters on the screen, be  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at the other end has XON/XOFF activated.  It is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tical that XON/XOFF be activated  during  capture  mode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ture buffer is quite small (256  bytes).    If  the  host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ing with cannot be made to recognize XON/XOFF  then 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will work very poo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s to generate the characters for left and right  braces,  g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nt, and tilde (which ATARI left out of  their  character  se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dumb reason)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ft brace  : control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ght brace : control-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ve accent: control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lde       : ATARI key (lower right corn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thing you should be aware of is the simulation  of  the 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T100 keypad.  It is accessed by holding down  the  SELECT  ke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the follow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ping of VT100 Keypad to ATARI Key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+-------+-------+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PF1/1 | PF2/2 | PF3/3 | PF4/4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+-------+-------+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7/Q  |  8/W  |  9/E  |  -/R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+-------+-------+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4/A  |  5/S  |  6/D  |  ,/F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+-------+-------+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1/Z  |  2/X  |  3/C  |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+-------+-------+ENTER/V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0/B      |  ./N  |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+-------+-------+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like this mapping you are free to redo it to  su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tes.  Read about that in  the  next  section  on  customiz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ARI     VT100 keypad         X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(application)(numer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-&gt;     UP ARROW   &lt;ESC O A&gt;  &lt;ESC [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=&gt;   DOWN ARROW   &lt;ESC O B&gt;  &lt;ESC [ 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*&gt;  RIGHT ARROW   &lt;ESC O C&gt;  &lt;ESC [ 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+&gt;   LEFT ARROW   &lt;ESC O D&gt;  &lt;ESC [ 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1&gt;        PF1     &lt;ESC O P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2&gt;        PF2     &lt;ESC O Q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3&gt;        PF3     &lt;ESC O R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4&gt;        PF4     &lt;ESC O S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Q&gt;        7       &lt;ESC O w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W&gt;        8       &lt;ESC O x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E&gt;        9       &lt;ESC O y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R&gt;        -       &lt;ESC O m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A&gt;        4       &lt;ESC O t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S&gt;        5       &lt;ESC O u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D&gt;        6       &lt;ESC O v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F&gt;        ,       &lt;ESC O l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Z&gt;        1       &lt;ESC O q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X&gt;        2       &lt;ESC O r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C&gt;        3       &lt;ESC O s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V&gt;        ENTER   &lt;ESC O M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B&gt;        0       &lt;ESC O p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SELECT N&gt;        .       &lt;ESC O n&gt;   (s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TASCII/VT100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communicate with an ATARI BBS system, you may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so in ATASCII mode to take advantage  of  the  ATARI  line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and editing functions.  Some ATARI BBS's  use  this  m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 pretty boxes and do animation.  The other characteristic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is that all CR characters ($0D) are translated to $9B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ayes compatible modem will only recognize CR to terminat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, when you are talking directly to a Hayes  compatible  modem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dialing (ATDT...), you must be in VT100 mode.  Switc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mb ATASCII mode after you get  the  "CONNECT"  indication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but before typing anything else (the  BBS  will  use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character to determine whether you  are  in  ATASCII  or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).  You do so by pressing OPTION and typing "T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nding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systems require the remote terminal to send a BREAK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ommunication parameters.  This can be done by pressing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yping 'B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aptur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: The computer you  are  communicating  with  must 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ON/XOFF in order for this feature to work!  XON  and  XOFF  are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niCom uses to control the speed at which the other computer sen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in order to prevent it from overflowing the captur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ture mode allows you to save everything that is being sent  t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other computer to any output device.  Usually you  will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pture the data to a disk file or to the printer. 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OPTION and typing 'C'.  You can supply a  file 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just hit RETURN if you want the output to go to  a  printer. 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 capture mode by pressing OPTION and typing 'C' agai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cause the output file to be closed.  Using 'Q'  to  quit  Omni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so clos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important to note that capture mode is designed to be use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SCII data.  The reason for this is that it is not reliabl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 transfer  protocols  XMODEM  and  Kermit.    Also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late all incoming CR characters ($0D) to  $9B  and  discard  L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$0A).  It is most useful for grabbing mail or documentation whe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asional missing or garbled character is not cri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capturing to a printer attached  to  an  ATR8000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the printing will be sporadic and appear not  to  keep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screen.  This is because the ATR8000  is  also  used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interface and cannot print while  serial  I/O  is  active.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ctivate serial I/O press OPTION.  This will  take  OmniCom 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ow the data stored in the ATR's printer buffer to  flow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printer.  This should only be done when you expect no new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remote computer since it will be lost until  you  hit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to take OmniCom back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creen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make an exact copy of the screen to the printer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down SELECT and then  pressing  OPTION.    Any  data  ar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interval that the screen is being  copied  to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lost.  If you own an ATR8000 then you will also want 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paragraph under Captur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stomizing you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ype OPTION and 'P', you will be asked if you want to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mapping.  Answering 'N' to this question  (or  just  RETURN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you into the  section  to  adjust  the  communication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plained in the next section).  If you do  want  to  customiz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then answer '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are free to assign one or more characters (up to 17)  to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or key in combination with CONTROL, SHIFT,  or  both  CONTRO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.  Do that by typing the desired key when prompted.  Now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sked for the code(s) that you wish that key to produce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that in hex if it is to produce only one byte.  Otherwise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he hex byte and hit RETURN to specify a sequence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o 17 bytes long.  When specifying the character sequenc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to use the normal ATARI editing controls.  If you want to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CONTROL  character  (like  CR)  hold  down  CONTROL  and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ing letter of the alpahbet.  For example,  if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a CR ($0D), type CONTROL-M.  One key many people will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is DELETE/BACKSPACE.  As it comes, OmniCom produces a DEL ($7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key is  pressed  and  a  BS  ($08)  when  control-DEL/B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ed. You may want to reverse these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ntirely different set of key codes are accessed when you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while typing a key.  SELECT activates the keypad mode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a VT100 generates a particular sequence of characters every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is pressed.  This sequence  is  ESC-'O'-code  where  the 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for every key of the keypad.  You can edit these codes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you are only allowed to enter one byte in h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ustomize your keyboard you will want to save these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o that your keyboard will always act the same when  you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niCom.     To  save  your  customized  keyboard  (along 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you may have changed, like screen color)  just  hit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rompted for the next key to edit.  Now you  will  be  gi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rtunity to either save the changes you just made  or  rest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parameters, negating any recent changes.    Thes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stored in a file called OC.OPT.  This file must be on drive 1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 is loaded for your options to be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se techniques you can even alter the keyboard  for 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S on an IBM mainframe.  This has been done for you and i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under PROFS.OPT.  Rename this file to OC.OPT  and  your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ct according to the following mapping (thanks  to  David  Bai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oming up with this convent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ale Protocol        ATARI     VT100 keypad   X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verter                                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1          &lt;SELECT 1&gt;        PF1     &lt;ESC O 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2          &lt;SELECT 2&gt;        PF2     &lt;ESC O Q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3          &lt;SELECT 3&gt;        PF3     &lt;ESC O 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4          &lt;SELECT 4&gt;        7       &lt;ESC O 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5          &lt;SELECT 5&gt;        8       &lt;ESC O 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6          &lt;SELECT 6&gt;        9       &lt;ESC O 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7          &lt;SELECT 7&gt;        4       &lt;ESC O 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8          &lt;SELECT 8&gt;        5       &lt;ESC O 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9          &lt;SELECT 9&gt;        6       &lt;ESC O 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10         &lt;SELECT 0&gt;        1       &lt;ESC O q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11         &lt;SELECT CLEAR&gt;    2       &lt;ESC O 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F12         &lt;SELECT INSERT&gt;   3       &lt;ESC O 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1          &lt;SELECT Q&gt;        PF4     &lt;ESC O 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2          &lt;SELECT W&gt;        -       &lt;ESC O 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3          &lt;SELECT E&gt;        ,       &lt;ESC O 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A           &lt;SELECT R&gt;        0       &lt;ESC O 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WLINE        &lt;RETURN&gt;        RETURN  &lt;^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TER          &lt;ATARI&gt; (Logo)  LF      &lt;^J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EAR          &lt;CONTROL-CLEAR&gt; ENTER   &lt;ESC O 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ELD TAB      &lt;TAB&gt;                   &lt;^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LETE         &lt;DELETE/BACK S&gt;         &lt;DEL&gt; ($7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RASE EOF      &lt;CONTROL-DELETE/BACK S&gt; &lt;ESC D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GGLE INSERT  &lt;CONTROL-INSERT&gt;.       &lt;ESC O 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ME           &lt;CONTROL-H&gt;             &lt;^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-DISPLAY     &lt;CONTROL-V&gt;             &lt;^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&lt;CTL-7&gt;   Grave Accent &lt;$6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&lt;CTL-8&gt;        Tilde   &lt;$7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&lt;CTL-9&gt;     Left Brace &lt;$7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&lt;CTL-0&gt;    Right Brace &lt;$7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nging Communic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OPTION and then answer 'P' and 'N', you will be giv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rtunity to adjust some communication parameters,  set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, cause  local  echo,  and  then  save  your  changes  to 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, if you want to leave a parameter the way  it  is,  just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electing the baud rate,  you  can  either  choose  300,  1200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ize.  If you choose to customize then you can specify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UX1 and AUX2 during the XIO 36 and XIO 34 when the modem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pened.  These two XIO commands control the  baud  rate,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, the number of stop  bits,  carrier  detect,  and  other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.  Refer to your interface manual to  find  out  which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are recognized by your interf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IO 36: AUX1: bits 0-3 - baud rate ($0A=1200, $08=300, $0E=96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s 4-5 - word size (8 to 5 bits  -&gt; 0 = 8 b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  7   - 1 or 2 stop bits (0 = 1 stop b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X2: bit  0   - monitor CRX  * Interface will return an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  1   - monitor CTS  * error if one of these line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  2   - monitor DSR  * is selected but not on.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IO 34: AUX1: bits 0-1 - 0 -&gt; do not change X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-&gt; set XMIT to SPACE 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-&gt; set XMIT to MARK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s 4-5 - 0 -&gt; do not change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-&gt; turn RT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-&gt; turn 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s 6-7 - 0 -&gt; do not change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-&gt; turn DT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-&gt; turn DT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electing the parity you can either  choose  none,  even,  od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.  If you choose to customize then you will be able  to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X1 and AUX2 to be used during the XIO 38 when the modem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pened.  This XIO command controls parity, translation and 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IO 38: AUX1: bits 0-1 - 0 -&gt; do not change parit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 -&gt; set output parity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-&gt; set output parit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-&gt; set output parity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s 2-3 - 0 -&gt; ignore and do not change parit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 -&gt; check for odd parity, clear parit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-&gt; check for even parity, clear parit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-&gt; do not check parity, clear parity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s 4-5 - 0 -&gt; light ATASCII/ASCII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 -&gt; heavy ATASCII/ASCII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-&gt; no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t  6   - 0 -&gt; do not append 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 -&gt; append LF after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etting the modem parameters you  can  set  the  screen 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values are stored in the color  registers  at  $2C5,  $2C6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2C8.  You may have to experiment to find the  best  colors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tes.  You can also activate local echo if the computer 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is not echoing your ty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e of XMODEM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ODEM is a simple, fairly  reliable  way  of  transferring 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pload) and  from  (download)  other  computers  and  bulletin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.  It uses a very simple handshaking mechanism for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in 128 byte blocks whereby each  block  that  is 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be acknowledged by the receiving computer with a single byte 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ise on the line causes the block to arrive  corrupted  t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usually be detected by a checksum that is appended to the 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hich case a NAK is returned instead so  that  the  block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ansmitted.  A sequence number is also part of the block to 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everything arrives in order and that no block is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the transfer you must get the remote computer started 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you wish to download a file (from the remot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rs) you must tell it  that  you  wish  to  download. 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ly ask you for the filename and then after a short interva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at it is ready.  At that point you can go to the OPTIO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(F)ile-xfer and then  (D)ownload.    You  must  then  supp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, which can be different from the  filename  suppli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computer.  After that your computer will  send  a  NAK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s started and you should see  the  transmit  and  receive 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inking, assuming that your modem has status lamps.   You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a number representing the  retransmission  count  prin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for every block transferred.  When the transfer is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ransfer menu will appear again and you can (Q)uit or hit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o back to the termina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n upload or download is  attempted  you  should  first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mode to do the transfer in,  ASCII  or  ATASCII,  and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choice under the (O)ptions selection  in  the  (F)ile-x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  ATASCII will transfer the file as is, without any 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mainly used for transferring programs and other non-text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SCII mode during upload, all $9B bytes are converted to two by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0D $0A (CR LF).  In ASCII mode during download, all  $0D  (CR)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onverted to $9B and all $0A (LF) bytes are thrown  away.  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is used for transferring text, especially if the remot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an ATARI. If you are unsure  which  mode  to  use,  ATASCII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ly the safest, especially if you are communicating with an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concerns the method in which the XMODEM  a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handles the end-of-file.  OmniCom defaults to using the byt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last block to pad the last block (which seems to  be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ular technique in the ATARI world).  However, many systems p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block with ctrl-Z ($1A).  If you know this to be the case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iscover extraneous ctrl-Z characters at the end  of  a  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ed, be sure to enable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same (O)ptions selection in the  (F)ile-xfer  menu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make a couple of other choices.  If you would like  you  can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niCom in debug mode so that all XMODEM transactions are  prin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. You may find this interesting but it is not good to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n this mode all the time as it will slow down your file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option is the default disk drive when you  do  not  suppl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filename at the beginning of a transfer.  Once you h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set the way you like them you will probably want to sav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sk under the (P)arameters selection in the OP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ermi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file transfer over a packet switched network like  the  ARPAN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robust protocol like Kermit is usually preferred, even though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lower than XMODEM.  The Kermit in OmniCom is  particularly  ro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it will not only retry individual packets but, if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fails for any reason, it will keep retrying that file unti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 successful.  If the remote computer is in server mode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fairly certain that your transfer will be successful,  ev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unattended.  If you want to abort a transfer you  can  do  so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ng down START/SELECT/OPTION for one packet time.    You 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e a premature timeout or retransmission by typ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mplete description of Kermit operation is beyond the scop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.  However, for most cases you can put the  remote  compu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mode by starting the remote Kermit and typing "server". 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trol things  from  your  end  by  using  either  (S)e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)eceive.  When prompted for a filename wildcards are  allowed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one big advantage over XMODEM). Use  the  (F)inish  comm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e remote computer out of server mode.  You can  also  se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files one at a time by starting the operation at each e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file.  Notice that the filename is part of the  transfer  s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do any good to specify the filename on the receiv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rmit protocol is more elaborate than that of  XMODEM, 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change of communication parameters and the filename in 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user data.  It also uses a quote character ('#')  to  trans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ontrol characters (&lt;$20) into printable ASCII characters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communications  media  and  networks  are  sensitive  to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.  There are also provisions for quoting bytes with the  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on and for repeat counts but these options are not yet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mniCom.  If you are curious, you can activate the debug mod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Options' selection to see the protocol in action.   Howeve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not always run in  this  mode  because  it  slows  things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ably and may cause unneeded retrans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uple of other things may be of help.  To transfer binary fil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files where the 8th bit of the characters  is  necessary, 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eed to use the '(O)ptions' selection to tell Kermit to pas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bits.  Also, you must not have parity enabled (under 'Parameters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T100 OPTION menu) if you want your modem to pass all  eight 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act.  Likewise, you may have to do something special to  your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it store 8 bit files.  For example,  if you are going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AC onto a host on the ARPANET, you will need to make the  TAC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 8  bits  with  the  following  commands:  '@b  o  s(RETURN)@b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(RETURN)'.  On a TOPS-20 operating system the  command 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rmit store 8 bit files is: 'SET FILE 8-BI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under the (O)ptions selection  you  will  find  that  the 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out between retransmissions can be set.  If you are  commun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a network with large  delays  (possibly  because  of  conges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ing in many timeouts you may want to lengthen this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ponses To Characters Received By the Terminal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known  escape  sequences  of the form "ESC char" are absor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or without further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ape Seq     Mnemonic       Description of A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D          IND            Index, cursor down 1 line,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E          NEL            Cursor start of line below,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H          HTS            Set one tab at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M          RI             Rev Index, cursor up 1 line,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Z          DECID          Indentify term (response is ESC[?1;0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7          DECSC          Save cursor position and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8          DECRC          Restore cursor from save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n A     CUU            Cursor up Pn lines, does no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n B     CUD            Cursor down Pn lines, does no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n C     CUF            Cursor forward, stays on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n D     CUB            Cursor backward, stays on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n; Pn H CUP            Set cursor to row, column (same as HV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s J     ED             Erase in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0= cursor to end of screen,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= start of screen to cursor,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= entire screen, cursor does no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s K     EL             Erase in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0= cursor to end of line,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= start of line to cursor,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= entir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n; Pn R CPR            Cursor report (row, col), sent by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xample: home position yields ESC[1;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n c     DA             Device attributes (reports ESC [?1;0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n; Pn f HVP            Set cursor to row, col (same as C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s g     TBC            Tabs clear, 0 = here, 3 =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20 h     LNM            Set newline mode (lf = cr/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20 l     LNM            Reset newline mode (lf = 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? Ps;...;Ps h  SM       Set mode, see tab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? Ps;...;Ps l  RM       Reset mode, see tab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s     mnemonic       mode           set          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     DECCKM         cursor keys    application  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     DECCOLM        Columns         clear  screen    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     DECSCNM        Screen         reverse video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      DECAWM         Autowrap       on        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s;...;Ps m  SGR        Select graphic re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0 = reverse vide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7 = rever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s n     DSR            Device Statu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sponse from VT100: 0 =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 VT100: 5 = report status with DS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6 = report cursor position using 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[ Pn; Pn r DECSTBM        Set top and bottom scrolling mar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( A  or  ESC ( B          G0 points to ASCII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( 0 or ESC ( 1 or ESC ( 2 G0 points to line draw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) A  or  ESC ) B          G1 points to ASCII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 ) 0 or ESC ) 1 or ESC ) 2 G1 points to line draw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G             BELL           Beep and blink bord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H             BS             Backspace, cursor left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I             HT             Horizontal tab, cursor to next tabs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niCom: VT100 Emulator/Kermit/XMODEM for OMNI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J             LF             Linefeed, move cursor down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L             FF             Formfeed, treated as a 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M             CR             Carriage return, move cursor to co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N             SO             Invoke G1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O             SI             Invoke G0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David Young 04/01/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