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0TP          This disk contains the following files:          VT850B1.DOC    The docs usually distributed with the program.          VT850B1.NOH    The program as normally distributed.          Complete programs for the Atari 850 Interface (or equivelent)          VT850B1.COM    The completely functional program for 40          columns.          VT850B1.XEP    The completely functional program for the          XEP80.          Portions of the completely functional programs are          copyrighted by Atari.</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