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Lister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file formatt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, or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formatted in 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&lt; n &lt; 256 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ny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command line DO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DOS or DOS X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[input [outpu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this command line,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out presenting a menu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ettings last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  File specif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input/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" prefix is 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faults to "P:" (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" alone will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DOS's, just load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binary file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tput device        (default = P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rting page number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 prefixes control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prefixes inverse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special chars output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bytes represented in H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transformation of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r lines at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not included in variab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enu choice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save specia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L.COM, by using '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ing to a different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puts page header with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ge number (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4 filler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s any single column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in multipl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stings, databas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outpu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ops off blank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line (useful for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!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duces output to any devic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pause is disabled w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disk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y ATASCII output to G: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printer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/Star &amp; compatibl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alog in October 1985 iss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nice AT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ion! programmers may outpu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 to transform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acter sets, code block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for the Action!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high enough to all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: device by CF Johns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graphic ATASCII out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