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INT STAR 1.3                by         Thomas J. Andrews copyright (c) 1992 Thomas J. Andrews     This program and theaccompanying documentation may bedistributed freely as long as theyremain together and unaltered.     Print Star 1.3 is a programoriginally written for the purpose ofprinting documentation files inmultiple formats, but it also workswell for printing long downloadedtext files and for printingnewsletter pages.  It requires a 48kAtari 8-bit computer, one or moredisk drives, and an Epson- or Gemini10X-compatible printer.  A specialsection is included so that it may becustomized for other dot-matrixprinters.     Print Star reads text files thathave records of 40 characters or lessand formats them into two or threecolumns printed at 6, 7, 8, or 12lines per inch, on standard 8 1/2 by11 inch paper.  A header, footer, andpage number can be included on eachpage.   Print Star 1.3 is menu driven, andthus is easy to run.  The answers tomost questions are obvious, but somemay require additional explaination.   When the 3 column/12 lines perinch mode is selected, Print Star 1.3uses the superscript mode of yourprinter. It is assumed that thisprint mode will use small charactersso that lines will not overlap.  Ifyour printer uses regular-heightcharacters in this mode, do not usethis selection.     Output may be sent to any device,including disk or cassette.  Thisoutput is sent complete with printercommands, so it may be dumped to aprinter at a later date, or evenuploaded to another computer to beprinted there.    When you are asked if you want toprint the whole document, and youanswer with a "N", you will be giventhe opportunity to select a firstpage and last page of any block ofpages.   If you answer "Y" to theabove question, you may print amaximum of 40,000 pages, no doubtmore than sufficient for most files.    When you are asked for Odd, Even,or All pages, respond with theappropriate number.  If you want touse both sides of continuous paper,run the file through Print Star 1.3use #4, "Odd, then Even Pages."  Thiswill go through the input file twice.The first time, it will print theodd-numbered pages.  The program willthen pause to allow you to turn thepaper over in the printer.  It willthen start the second pass, when itwill print the even-numbered pages,putting page #2 on the back of page#1, and so on.      The header is always printed indouble-width pica and centered, soonly 40 characters are allowed.  Thebyline, or subhead, is centered on aline between the header and the text,and is printed at 10 cpi. (pica) This line may contain up to 80characters.  Either or both theselines may be blank, but the spacewill still be left on the page.  Theheader/byline may be printed on thefirst page only or on all pages.     The body of the text is printedin elite(12 cpi) type for two columnsand in condensed(17 cpi) type for 3columns.    The footer is printed incondensed (17 cpi) type, centered,and up to 119 characters are allowed.If one of these characters is a poundsymbol (#), in inverse, the currentpage number will be printed at thatpoint in the footer.  The page numbercan only be printed once in eachfooter.  A demarkation line may bedrawn between the text and thefooter, if desired.  If a blankfooter is specified, more lines areadded to the columns of text toextend them to cover the area wherethe footer would be.    When you are asked for the sourcefile name, pressing RETURN will giveyou the default drive directory. Entering a file name with no devicecode will automatically use thedefault drive.  To change the defaultdrive number, use "Dn:", where n isthe new drive number. Don't forgetthe colon.     All options are in effect forthe entire print run, and may not bechanged from page to page.     After the first file has beenprinted, you will be given the optionof using the same printer settings onanother file.  If you elect to usethe same settings, you will only haveto enter the output device/filename,the input filename, header, byline,and footer information.  Electing tochange settings will ask allquestions again except "PrinterType?"     To put an unformatted file into40 (or fewer) character records, dothis:  Use a Word Processor thatallows you to PRINT (not save) to adisk file, such as Textpro,Speedscript, or Atariwriter Plus. Load the unformatted file, set yourleft margin to 2 and your rightmargin to 39.  Also set your pagelength to be as long as possible, andeliminate top and bottom margins. Now PRINT the document to a diskfile, and use this file for PrintStar 1.3.     A better way is to use REFORMAT2.01, a program which was producedafter the above paragraph waswritten. REFORMAT 2.01 will performthe above operation on any size textfile, automatically, after the useranswers a few questions for set-up. No page breaks are inserted, and theoutput may be fully justified ifdesired.  It also translates ASCIIcarriage return/line feeds intoATASCII RETURNS, so you can use filesproduced on computers other than8-bit Atari's.  REFORMAT 2.01 iswritten in Compiled Turbo Basic, sorequires an XL or XE to run.  Aslower 400/800 version is availablefrom me by request.  The Turbo BASICversion can be found as file #6059 onGEnie.     Print Star 1.3 is fullycompatible with the Turbo BasicCompiler and may be compiled ifdesired.  This will make it easier touse with REFORMAT, because rebootinginto Basic will not be necessary. Execution speed will not benoticeably affected, however, becauseit is more dependent on the speed ofthe disk drive and printer than it ison the language.  Print Star 1.3 mayalso be used with a RAMdisk.       For those with non-Epson orGemini compatible printers, lines11600 through 11900 can be used towrite a custom driver for your ownprinter.  At present, these linescontain blank codes.  Each linecontains a REM explaining which codesare wanted for that particular line. If your printer doesn't support someof the features in Print Star, justleave those codes out.  Be advised,though, that using Print Star withsuch a printer and attempting to usea feature not supported by it canproduce unpredictable(by me, anyway)and strange results.     Before each page is printed, aMaster Reset command is issued toinitialize the printer.  This isassumed to set the printer to pica(10 cpi) print, 1/6 inch line feeds,and in draft.  If your printerdoesn't have a command such as this,individual commands to set up thiscondition may be substituted for it.     TOF$ contains the top-of-formcommand.  If your printer doesn'tsupport such a command, you may fillthis string with enough RETURNS(CHR$(155)) to move to the next page.You may use up to 25 of these, morethan enough.     For the technically-minded, andfor those who want to learn a bitabout programming, here is how PrintStar works:  First, the necessaryparameters are obtained and the inputand output files are opened.  Then, arecord is read from the input fileand is copied into the first 40characters of a blank COL1$.  If theinput string has fewer than 40characters, the trailing charactersin COL1$(1,40) remain blanks. Thestart counter, S, and the finishcounter, F, are advanced so that theypoint to COL1$ positions 41-80 andanother record is input.  Thiscontinues until there are enoughlines in COL1$ to fill the page, oruntil an end-of-file is reached.  Ifthe file isn't finished, COL2$ isloaded in similar fashion, followedby COL3$ if there are to be threecolumns on the printed page.     Once all the column buffers havebeen filled, the header and bylineare printed on the page.  Then, aprint line buffer is filled with thefirst 40 characters each of COL1$,COL2$, and COL3$(if used).  Then theline is printed and the buffer isfilled with characters 41-80 of eachcolumn buffer.  This continues untilthe entire page has been printed,followed by the footer.  Print Starthen goes back to the input device toget the next pagefull.     Print Star 1.3 is a sharewareprogram and as such you are bound byyour Honor as an Atarian to pay mysuggested fee if you use it, to helpcompensate me for my time, effort,and expenses, and to provideincentive for producing even betterprograms.  My fee is: $3.00 and aletter with suggestions for a betterprogram.  I wish to develop PrintStar 1.3 into a multi-purpose textfile printer that is both versatileand easy to use.  In order to dothis, I am asking for suggestions forfeatures that you would like to seein such a program.  Already suggestedare the ability to read other than 40character files, a "print preview"feature so that you can see how fulla page is with different formats, andNLQ printing.  I'm sure there aremore ideas out there.  If anyone hasan idea for a program that they'dlike to see done, I'd be happy tohear about it-maybe I could do one!     Send all replies to:           THOMAS J. ANDREWS           7805 US ROUTE 20           MANLIUS  NY  13104           A.C.E. of Syracuse     "Backstairs" BBS: 315-458-0118         User name: Tom Andrews           GEnie: J.ANDREWS24     Should there be further upgradesto any of my programs, includingPrint Star, the new versions willalways appear first on the BackstairsBB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