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TARIMIO - a formatter for the MIO                                            by Dan Knauf                                 (C) 1989 Dan Knauf                        This program may be given or uploaded to anyone as long as this        documentation accompanies the program and no one has removed my        name from either the program or the documentation.  If my name is        not present call me.  (Joke).                While the purpose of ATARIMIO is to format an ICD MIO ramdisk in        Atari DOS format, the program will also format a floppy.  The need        to do this arose when I wanted to use the MIO with Paperclip which        (Alas!) does not work with SpartaDOS.  The SpartaDOS-X cart will        not allow anyone to format a ramdisk in Atari format whether it be        the MIO or extended memory in the computer.                In searching for a way to use the MIO with Paperclip, I tried        SCOPYing a blank Atari formatted disk to a file and then SCOPYing        it to the MIO.  This worked if the MIO had not been used for a        ramdisk or printer spooler after being turned on.  But SCOPY does        not copy  blank sectors.  So, if there was data in the MIO where        the directory sectors went, typing DIR x to get a directory of the        ramdisk produced a bunch of garabage before telling me I had 707        free sectors.  I tried Diskcom and MasherXE all with the same or        worse results.  It was time to write a program.                        Syntax for ATARIMIO is as follows:                   ATARIMIO #[ds] [/fn]                     Where:                        #    is the number of the target drive.               [ds] is the density [D]ouble or [S]ingle.               /f - if you want the disk formatted before the directory.                    is written.               /n - to suppress writing the directory.  This will write                    the 3 boot sectors only.                    Using the /n parameter may be helpful for                    recovering files from an Atari format disk which has                    become corrupted or has had a SpartaDOS directory                    accidentally written to it.                This program was written for the MIO but will work with ANY drive        execpt for a hard drive hooked up to an MIO so BE CAREFUL with it.        ATARIMIO will look for an MIO and if it finds one will check to be        sure the drive you are trying to format is not a hard drive.  If        it is ATARIMIO will abort without doing anything.                For you Basic XE users who also use SpartaDOS 3.2... here is an        AINIT for ya.                Any problems/bugs can be reported to me on ICD's bbs or Inside the        8-bit bbs (404)-798-2474.  Those are the boards I call the most.        (I am Dan K on these board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