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ING 3 1/2" X 15/16" LABELS WITH DAISY-DOT III - by Roy Goldman. Reproduced from Z*MAG - the Atari on-line newsletter.(This document assumes familiarity with the Daisy-Dot III near letter quality printing system. For information about DD3 send a SASE to Roy Goldman, 2440 S Jasmine, Denver, CO 80222, USA).-- DD3 is also available from me. See my latest PD list. --INTRODUCTION------------One of the new features of Daisy-Dot III is variable page length support, which allows the program to keep track of pages regardless of page size, font or line spacing combination used.The DD3 Print Processor Customizer restricts the minimum page length to 288/72" (4") to avoid possible problems caused by top/bottom margin overlap and printing of large fonts with large line spacing. Unfortunately, this restriction makes it difficult to effectively print popular continuous form 3 1/2" X 15/16" labels (with 1/16" between labels).The following suggested modifications set the page length to 1" for proper control of these labels. But as a price for this flexibility, the user must become responsible for setting both the top and bottom margins to zero and making sure that font and line spacing sizes aren't too large when creating the labels. I recommend that you apply these modifications to a copy of DD3PP to be used ONLY for labels ant that you continue to use a copy of DD3PP configured by the unmodified customizer for every other printing application.MODIFICATIONS-------------Enter BASIC in your system, and type:     LOAD "Dn:PPCUSTOM.BAS"where n is the drive containing an unmodified copy of the Print Processor Customizer.You need modify only two lines, 6010 and 6020, so type:LIST 6010,6020Change the 288 in line 6010 to 72 and press [RETURN].Change the 287 in line 6020 to 71, change the 98 in line 6020 to 70, and press [RETURN].To double check the changes, type:    LIST 6010,6020again. They should look like this:6010 POSITION 2,17:? "Page Length (72-1008/72";CHR$(34);"):";:INPUT TEMP6020 IF TEMP&gt;71 AND TEMP&lt;1009 AND TOP+BOT+70&lt;TEMP AND TEMP=INT(TEMP) THEN LENGTH=TEMPNext, save the file under a different name. Try:    SAVE "Dn:PPCLABEL.BAS"where n is the destination drive.Next, run the customizer by typing:    RUN [RETURN]Make sure you change the following settings on the customizer menu, in the order listed:Enter T, 0, and [RETURN].Enter B, 0, and [RETURN].Enter N, 72, and [RETURN].Enter W, 120, and [RETURN].You might as well also change the left and right margins; I suggest setting both to zero (a zero setting will still provide the "built-in" 1/4" inch margins):Enter E, 0, and [RETURN].Enter R, 0, and [RETURN].Next, press [L] and specify the location of the DD3PP file to be modified.(Any other settings not specified above may be changed as desired.)Finally, press [SPACE] to customize the program.MAKING A LABEL--------------Here's a sample session for creating and printing several copies of and address label.Run your word processor and type:  \cRoy Goldman [RETURN]    2440 South Jasmine [RETURN]    Denver, CO 80222 [RETURN]Save the file as LABEL. Use this basic technique for every label-- experiment to see how many lines of your favourite font will fit on a label. Almost every DD3 feature can be used within a label.WARNING: Never modify the top or bottom margins.WARNING: Make sure that the combined height of a font and the line spacing is always less than an inch (i.e. avoid quadruple height fonts and avoid large line spacing values).Run the copy of DD3PP modified earlier. Specify MADRID as the font (after inserting the appropriate disk) and LABEL as the text file.Insert the label form into your printer and press [START] to print. If the address isn't vertically aligned correctly within the label, change the alignment manually and try again. Continue this process until it is vertically centered within the label. Once the first one is okay, press C, 5, [RETURN], and [START] to print five more copies.CONCLUSION----------By following the suggestions in this document, DD3 can be used to easily print labels.In most cases, the page control feature is very accurate. However, with some fonts, there may be very small alignment discrepancies between labels that could become apparant if too many labels are printed at one time.     --------------------------This article was re-typed by Dean Garraghty, from Z*MAG Atari on-line newslett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