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ERNATIVE LANGUAGES FOR THE 8 BIT.------------------------------------For those who would like to try a more powerful language than BASIC ,a few ideas are given below.PASCAL-------There are currently two versions namely KYAN PASCAL+ DRAPER PASCAL.The latter is easiest to obtain ,comes with full documentation but you would need something like TEACH YOURSELF PASCAL or the superb American INTRODUCTION TO PASCAL by Rodney Zaks.pub by SYBEX.ATARI LOGO.-----------This cartridge gives a full LCSI implementation.Atari in their wisdom,only provided instructions for TURTLE GRAPHICS but the full list processing capability is there.Ideal for youngsters(of all ages)as the computer executes commands AS THEY ARE TYPED IN !!!INTERLISP/65 (ARTIFICIAL INTELLIGENCE)--------------------------------------This is a full LISP implementation issued by good old ANTIC and includes demos and massive documentation. It has arithmetical functions built in. An impressive language for the 8bit.Recommend LOOKING AT LISP by Tony Hassemer Published by ADDISON WESLEY PUB.CO.LTD.(This article was submitted by Jim Cutl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