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 TO GET THE MOST OUT OF YOUR ATARI XF-551 DISK DRIVE.Several Disk Operating Systems (DOS)are in existance for the XF551 including ATARI's own DOS-XE,MYDOS 4.5,DOS4.0,Superdosv5.0 and SPARTADOSa v3.2. All work reasonably well with this new drive.     However I recommend any serious user to invest in the cartridge based SPARTADOS X .This is a cartridge based ROM (Random Operating Memory) providing 64kilobytes of bank switched memory , which holds all the code for this DOS.     Immediate advantages include very fast access sped,disk space saving,Date stamping of files, individual Disk volume names and Subdirectories.     The cartridge comes in a piggyback form and can accept additional cartridges slotted in it.     This is a Command driven Dos using commands similar to IBM PC Dos (MS-DOS, Ed.).IT WILL NOT RUN IBM-PC PROGRAMMES     Using SPARTADOS X with XF551 gives the following choices:      single sided disks of 90k single density.          "        "     "   of 127k enhanced density.          "        "     "   of 180k double density.          Double sided disks  of 360k double density.as well as the usual Ramdisks,Hard disks and up to 9 drives.       Single,enhanced and double density are automatically recognised in both SPARTADOS + ATARIDOS modes.       Spartados X uses individual disk volume labels and provides support for subdirectories (like ST Folders)nested to any level with up to 1432 entries in each.       Commands are available to create and delete subdirectories as well as setting the directory path.Time/Date stamping of files can be effected manually or by an additional clock cartridge ICD's RUNTIME 8 which performs this task automatically and which slots into SPARTADOS X.       A menu command permits fast, easy copying, renaming, erasing, locking and unlocking of files singly or in batches. Also files can be viewed and printed from Menu.       A comprehensive Format command is also provided.       ARCHIVING is also built in and is compatible with the IBM-PC system.       SPARTADOS X contains many commands which are similar to ATARIDOS.       SPARTADOS X is instantly available at powerup and is not contained in files on the disk which have to be manually accessed.       An exceptionally comprehensive handbook is provided.(This article has been submitted by Jim Cutl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