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          THE ADVERTS!           ************************************-----------------------------------PRIVATE ADVERT:ATARI 800XL, PSU, TV LEAD. GOOD CONDITION. 25pounds. Buyer collects or pays postage. Phone: (0302)784642 (Doncaster) weekends only.-----------------------------------************************************    RIBBON RE-INKING SERVICE     **    ------------------------     **                                 **ALL TYPES OF BLACK FABRIC PRINTER**RIBBONS RE-INKED. WHY BUY NEW    **WHEN YOU CAN RE-INK? RE-INK THOSE**HARD TO FIND RIBBONS LIKE THE    **1029 RIBBONS!                    **PRICE: 1pound per ribbon +50p P&amp;P**       Maximum P&amp;P 2.50pounds    **Send your ribbon(s) with the     **correct fee and postage, with    **your name and address to:        **                                 **WILLIAM TODD, 4 ORCHARD CROFT,   **BATTLEGREEN, EPWORTH, DONCASTER, **           DN9 1LL               **                                 **Note: William is moving soon, so **please write to him first before **sending any ribbons.             ************************************-----------------------------------For public domain software, used commercial software, software exchanges, hardware, books, specially written commercial software, support, and an 8-bit newsletter, contact:   Dean Garraghty, 62 Thomson Ave, Balby, Doncaster, DN4 0NU.     (Please allow for re-direction at certain times of the year).     I also usually have lots of used tapes available from 50p each.     Boot side 2 of this disk for my current complete range of used software, and my full PD list.Don't forget about Digi-Studio! A PD demo disk of Digi-Studio is available from me as PD118.Digi-Studio Information-----------------------Information about Digi-Studio can be found in the file DIGIINFO.DOC on this disk.I still have plenty of the old packages 1 and 1.5 going cheap! Package 1.5 only for 2quid, or 1&amp;1.5 for 4quid!-----------------------------------A NOTE ABOUT ADVERTS:---------------------Private individuals wishing to sell old hardware or software (originals ONLY) or wishing to place a wanted advert, may do so free of charge. Just write out your advert and send it to me at the usual address. Please try to keep them short, as I don't like typing!Companies or profit-making enterprises may also advertise for a small fee. This is as follows: 1 full screen for 10 pounds, 1/2 a screen for 5 pounds. Follow the same procedure as given above. You may also send your advert on disk, saved as a standard ASCII file in DOS 2.x format. Your disk will be returned.The News-Disk now has a far greater distribution than before. Now is the time to advertise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