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gi-Studio Information                       -----------------------Digi-Studio is a set of programs for the 8-bit Atari (XL/XE) for creating music using "real" sounds, which have been digitized. The Digi-Studio packagecontains everything you will need to create and play music using digitizedsounds. Here's a list of the programs included: * Keyboard Player. Allows you to play music live by using the computer's   keyboard like a piano keyboard. The sounds produced are, of course,    digitized. This program has fully responsive keys, so that sounds only   play for as long as you hold the key down. * Tune Player. This program plays Digi-Studio tune files using digitized   sounds. * Sample Editor. This program allows you to edit sound samples by using   a joystick. It also has "cut and paste" facilities, so you can also create   your own samples. * Tune Compiler. This program allows you to play Digi-Studio tune files   in your own Basic or Turbo-Basic programs. * LIDS Compiler. This program allows you to create your own Digi-Studio   tune files by use of a language called LIDS.Also included are 55 sound samples, and 44 ready-to-play Digi-Studiotune files.The Digi-Studio system comes on 2 DS/SD disks. Disk one contains the mainprograms and a starter pack of sounds and tunes. Disk two contains moresamples and sounds for use with Digi-Studio.The Digi-Studio system is also supplied with a 44 page manual in A4 size. Thismanual has sections describing all the programs listed, but also has a lengthysection on how to read music. An appendix has also been added containing music along with the corresponding LIDS programs.The Digi-Studio system (with manual and 2 disks) costs just 12pounds+1poundP&amp;P. In the US it will cost $29.95+$1.50 shipping.Fill in the form below and send it with payment today!                               ------CUT------Please send me a copy of the Digi-Studio system, with manual and 2 disks. I enclose payment for UK[  ]. I enclose payment for US[  ]. (Tick box).UK cheques/POs payable to Dean Garraghty. US checks/MOs payable to Lance Tatman.NAME:___________________________________________________________ADDRESS:__________________________________________________________________        __________________________________________________________________POST CODE/STATE&amp;ZIP:________________________ UK:     DEAN GARRAGHTY, 62 THOMSON AVE, BALBY, DONCASTER, DN4 0NU. US:     LANCE TATMAN, 844 KERN STREET, RICHMOND, CA 94805.Email: djg0@aber.ac.uk (UK and non-US orders), tatmanl@com.terapin (US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