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omemade MIDI interface for the Atari 8-Bit  -------------------------------------------  Parts List:  1   7404 TTL Hex Inverter OR 7400 NAND gate  2   220 ohm resistors (10%)  1   Atari serial port plug for your computer  2   5-pin Midi plugs (RCA) for your midi keyboard  1   breadboard/experimenter perf board  1   project case  approx. 10 ft. of 3 wire cable   twist ties to tie down wires etc..      The serial port pins as seen on the computer are:              2    4   6   8   10   12        o   o   o   o   o   o        o   o   o   o   o   o   o      1   3   5   7   9   11  13         1 - Clock In      7 - Command       2 - Clock Out     8 - Motor Control       3 - Data In       9 - Proceed       4 - Ground       10 - +5V       5 - Data Out     11 - Audio In       6 - Ground       12 - +12V       13 - Interrupt    For this project, we will only need to use pin #'s 3,4,5, and 10 of the  serial port.  ---------------  (CRUDE)                                    Ground (pin 4)  SCHEMATIC:      7404                         |                |\    |\                      2|                  | \   | \    220 ohm       5   o   4  data out   ---|  O--|  O---\/\/\/---------o     o---/\/\/\/-- +5 (pin 10)  from computer | /   | /                  3 o   o 1  (pin 5)       |/    |/                  MIDI OUTPUT cable to synth                     2           5  o  4  Ground---o     o------------(optoisolator)------- data in to computer          3 o   o 1                                 (pin 3)       MIDI INPUT cable        from synth    Pins 1,3 of the Midi Output cable and pins 1,2,3 of the Midi Input  cable are not connected.    The optoisolator is optional, although it is recommended for extra  protection for your midi keyboard.  I have used the interface   hard wired without the optoisolator without any problems (so far).    Also note: the normal serial i/o to the disk will sometimes interfere  with the midi interface and vice versa.  This sometimes results in   a note sounding on the synth when loading or saving a file, or the  disk will glitch if you try playing the keyboard during disk i/o.  One possible way to remedy this annoying problem is to replace  the 7404 with a tri-state buffer which can be turned to a high-Z state  using the motor control (pin 8) from the serial port.     Anyway, BE CAREFUL and check all your wiring before you hook the   interface up to the synthesizer.      Please let me know if you have any suggestions for improving the   interface.    next::  BASIC Midi Recorder Program       New &amp; Improved Assembly Source Code    ---------------------------------------------------------------  Christopher Terpin  terpin@autarch.acsu.buffalo.edu    News-Disk Editor's note: As with all projects of this nature,  I can't be held responsible if something goes wrong. You're on  your own! Good luck!  NOTE: I didn't have enough room to put the M/C source code on this  issue, so I'll put that on issue 10. The Basic MIDI recorder is on  this issue called MIDI.BA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