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WER PER POST GAMES IN THE UK!-------------------------------I now have UK distribution rights to 3 new games from Power Per Post in Germany. These games have been written in the new Quick language which is soon to be available from me also. These games will work on any XL/XE. They do not require Quick to run!MINESWEEPERMinesweeper is a brain twister with an easy aim: find the hidden mines and disarm them. This games works with both mouse and joystick. Good graphics and game play.GLAGGS IT!Glaggs it! is a puzzling game for one player. Tubes of different colours are falling down to be sorted by you in rows of 3 to 5 pieces. Great strategy game with lots of on-screen colours!RUBBER BALLRubber ball is a tricky game for one player demonstrating perfect fine scrolling on your 8-bit Atari. You have to move a rubber ball through the cornered corridors of an air conditioning system. Great fun game, with lots of complications to look out for as you play! Great fine scrolling effects and lots of on-screen colours!PRICES AND ORDERINGAll 3 games cost 5pounds each including P&amp;P and printed manuals. Fill in the order form today!           -----CUT-----Please send me (TICK AS REQUIRED):Minesweeper[  ] Glaggs it![  ] Rubber Ball [  ]I enclose a cheque/PO for ________pounds payable to:DEAN GARRAGHTY.NAME:______________________________ADDRESS:_________________________________________________________________________________________________P.CODE:___________________DEAN GARRAGHTY, 62 THOMSON AVE, BALBY, DONCASTER, DN4 0N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