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some info from PPP on the SAM desktop system. I will be distributing it in the UK in the new year. The manuals are still in German, so it will be a while before it's ready for UK release!-----------------------------------SAM is an integrated software product that combines all important application programs using a specially designed graphical environment. SAM stands for SCREEN AIDED MANAGEMENT which means you don't need to learn complicated commands. Just like on "big" computers everything is done graphically with pull down menus and windows, using 80 columns per line for text.Everything can be controld using a joystick or - even better - a ST compatible mouse.The SAM system disk offers:- Character set editors for monochrome and color mode- A filing card system- A graphical DISK UTILITY PACKAGE- A monitor (no one knows for what reason...)- A textprocessor- A drawing program offering 128 colours at one time(!)The Accessory disk offers:- SAM Multifilecopy: Files are shown as icons...- SAM Text Converter: Coverts SAM to ASCII and many other formats to SAM- SAM Budget: A spreadsheet. Not as good as visicalc but easy to use- SAM Creator: Converts Micropainter pictures to SAMThe Designer disk offers:- A very fast Graphics 8 drawing program with some unique featuresThe Patcher disk offers:- A program to patch SAM to use ATARI printers instead of EPSON printers and some other minor things- And finally there is an Accessory availabe called FIREBALL. It's the well known Breakout game written for SAM's deskto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