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E ADVERTS!           ************************************YORKY 256K PLUG-IN MEMORY UPGRADE.Yes your 800XL can now have 256k of bank switched memory with no soldering. The Yorky simply plugs into the parallel bus on the back of your 800XL to give you 256k of RAMBO XL compatible memory.It comes supplied with an A4 printed manual and a disk full of software to get you started. Price 50pounds+2pounds p&amp;p.Contact Richard GORE on (0302) 784642 weekends only for details/order etc. (You MUST mention the News-Disk when you phone or I won't get paid for this advert! Ed.)   *** HURRY LIMITED STOCKS ***-----------------------------------For public domain software, used commercial software, software exchanges, hardware, books, specially written commercial software, support, and an 8-bit newsletter, contact:Dean Garraghty, 62 Thomson Ave, Balby, Doncaster, DN4 0NU.(Please allow for re-direction at certain times of the year).I also usually have lots of used tapes available from 50p each.Boot side 2 of this disk for my current complete range of used software, and my full PD list.Don't forget about Digi-Studio! A PD demo disk of Digi-Studio is available from me as PD118.Digi-Studio Information-----------------------See the PD catalogue disk for information about Digi-Studio, or refer to past issues of the News-Disk.I still have plenty of the old packages 1 and 1.5 going cheap! Package 1.5 only for 2quid, or 1&amp;1.5 for 4quid!-----------------------------------A NOTE ABOUT ADVERTS:---------------------Private individuals wishing to sell old hardware or software (originals ONLY) or wishing to place a wanted advert, may do so free of charge. Just write out your advert and send it to me at the usual address. Please try to keep them short, as I don't like typing!Companies or profit-making enterprises may also advertise for a small fee. This is as follows: 1 full screen for 10 pounds, 1/2 a screen for 5 pounds. Follow the same procedure as given above. You may also send your advert on disk, saved as a standard ASCII file in DOS 2.x format. Your disk will be returned.The News-Disk now has a far greater distribution than before. Now is the time to advertis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