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article has been taken from "The Grim Reaper" issue 6, with permission.-----------------------------------European Bureaucrats try to ban our Rob.C Menus!It has just been announced that by the year 1995 there will be a single European menu for Atari 8-bit computers.This means that boot menus, popular in Britain, will be phased out and replaced by the hard ECU (European Copying Utility) which although will run in any density is a DOS menu.Menus like Rob.C, Ian.K, Multi-Boot and Howfen will become a thing of the past, a fact that has angered many British Atari 8-bitters.Fred Jones of Ipswich said "It's a bloody disgrace! Most of my software is on these menus with only a tiny minority being DOS compatible. I think the Government should step-in and support us in our hour of need!".Unfortunately the end for the boot menus came when Britain had to withdraw the Rob.C menu from the European Registered Menus due to lack of popularity. Nobody wanted to know our Rob.C menus with users opting for the German Speed Menu, a fact that has pushed its popularity sky-high whilst other countries menus are floundering. The strange thing is that when German Atari 8-bitters saw the swing going from Rob.C to Speed they should have intervened and distributed as many Rob.C menus as possible. But then they realised the Rob.C menu was British and didn't bother.Did any of you notice how when the French national menu - "Le Frog" was going through a bad patch, the Germans intervened, distributing as many Le Frog menus as they could and thus no French withdrawal was necessary.Dennis Smith of Southampton tells me "I sent a Rob.C menu to a contact in France and it was sent back with a rather scornful message about our menus not being good enough. Many Brits complain about how we crawl around America but if it ever gets as bad as the French with the Germans then I shall emigrate."1995 is coming fast but don't let the European bureaucrats win! Distribute as many Rob.C, Ian.K, Howfen and Multi-Boot menus as you can and say a massive NO to the Marsbar Treaty (apparently named because it looks quite nice on the outside, but you bite into it...).The Philosophical Phantom*** This is a much edited version of this article. Some parts have been removed so not to offend some people. Ed.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