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Disk competition---------------------With this being a special issue, I have decided to hold a competition - with prizes!Any News-Disk subscriber may enter, even those in other countries. Also, anyone who gets the News-Disk electronically from any on-line system (archive, etc.) may also enter. You can email me your answers and name/address details if you have this facility.The Compeition--------------This consists of 10 questions which relate to past issues of the News-Disk. They are very easy to answer, but you will need all back issues (1-11) to answer all questions! If you don't have all issues, then you can buy back issues from me at 1pound an issue (in the UK only). All issues are stored on the atari archive (archive.umich.edu) as well as other BBS systems.To enter, simply write down the answers to all 10 questions (with the question numbers next to your answers), along with your name and address, and subscription number (or the name of the BBS/system you download the News-Disk from if you get it electronically). You can post your answers to me direct at whichever address I'm at when you post it (readers who download the News-Disk should send their entries to: NEWS-DISK COMPETITION, DEAN GARRAGHTY, 62 THOMSON AVE, BALBY, DONCASTER, DN4 0NU, ENGLAND). Or email to: djg0@aber.ac.uk.The Questions-------------1. What was the first article written for the News-Disk back in the summer of 1990?2. Who wrote the Fancy Font display routine programs on issue 2?3. Which show was I trying to get people to go to on issue 2?4. What date was issue 3 dated?5. Which two P.D. games were included on issue 4 (their filenames will do)?6. Which piece of sampling hardware did I review on issue 5?7. Who compiled a list of high-scores for issue 6?8. Who was issue 6 dedicated to?9. Which two P.D. disks from my library did I review on issue 7 (the P.D. catalogue numbers will do)?10. Who reviewed AMS6 for issue 10?Prizes and Rules----------------There are 3 prizes available - 1st, 2nd, and 3rd prizes. All entries will be put in a box and 3 picked out by anyone I can drag off the street to do this! Only those with 10 correct answers will be in the box! If there are very few entrants with 10 correct answers, then those with fewer correct answers will be put in the box but only to win 2nd and 3rd prizes. You need 10 correct answers to have a chance of winning 1st prize!First prize is a copy of Digi-Studio worth 13pounds.Second prize is a copy of Pole Position and BallBlazer on ROM worth 10pounds.Third prize is a copy of Atari Macro Assembler on disk worth 5pounds.Competition deadline: FRIDAY 7 MAY 1993. Competition will be drawn on May 8th. Prize winners will be notified by post by a big thud on their door mats when the prizes arrive! If you don't hear from me, then you aint won!Alternative prizes: If you already own any of the set prizes, then don't worry! Just tell me which prizes you already own when you enter. You will be able to choose P.D. disks instead if you win. I keep a database of Digi-Studio owners, so you must be on this list if you select an alternative prize to Digi-Studio.And there we are! Get entering no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