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ation for TAPE WIZ!Article by Richard Gore.Program by Dave Richardson.This is a great utility for all those people out there who have installed a RAMBIT fast load mod into their Data Recorders. Basically it allows you to copy Turbo BASIC files from fast tape to disk or vice versa.To enable you to use it you must first format a blank disk using DOS 2.5 and write the DOS files to it (option H). Then copy the file TAPEWIZ.OBJ from your News-Disk onto the blank disk. The file on the blank disk should then be renamed AUTORUN.SYS. This is then your TAPE WIZ! master disk.Then all you need to do is reboot your system with the TAPE WIZ! master disk in drive 1. Once loading is complete you can use the disk files as usual, i.e. LOAD "D:MYPROG.TB" or SAVE etc. To save or load from tape all you need to do is use the commands:  SAVE "F:" and have play and record pressed on your data recorder to save a Turbo BASIC file to tape, or LOAD "F:" to load a Turbo BASIC file from 'fast tape'.NOTE: DO NOT attempt to list the  files once loaded as they are not in ATARI BASIC format, this utility is solely intended for file transfers.   Documentation by Richard GOREOriginal program written by and copyright of RAMBIT, aka Dave Richardson.Copies may not be passed around without the written consent of RAMB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