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THE ADVERTS!           ************************************The YORKY 256k plug-in memory upgrade.-----------------------------------Yes it's available once again, but in limited quantities.The Yorky simply plugs into the PBI on the back of your 800XL (or internally upgraded to 64k, 600XL) to give you 256k of RAMBO XL compatible bank switched memory. NO soldering is required and you don't have to open up your machine.It comes complete with a printed manual and a disk full of software designed to make use of the extra memory.Price 50pounds + 2pounds p&amp;p.For enquiries and orders please write to:-RICHARD GORE, 79 SPROTBROUGH ROAD, SPROTBROUGH, DONCASTER, DN5 8BWor telephone me (Richard) on (0302) 784642 any weekend between 7pm Friday and 4pm Sunday.NB. I can only guarantee this upgrade to work on PAL (UK) systems with a 240V a.c. @ 50Hz power supply.-----------------------------------   **** PARALLEL CONNECTION ****Are you interested in building your own interface for the 600/800 XL parallel port or 65/130 XE enhanced cartridge port, to drive parallel printer directly, interconnect two machines or whatever? I have PCBs, connecters, components, details and help on offer and would welcome any enquiries. Just ring or write and I am sure we can reach agreement to mutual advantage.   Telephone: Dave Richardson on:      (0778) 424450 (evenings)   or write to:      16 The Green, Thurlby,      Bourne, Lincs. PE10 0HB-----------------------------------      Dean Garraghty Software     For Atari XL/XE software!* Public Domain. We currently stock 171 disks (mostly double sided) of the very best public domain. Prices range from 1.25pounds to 2pounds per disk depending on how many you are ordering.* Commercial Software Publishing. We currently publish our own Digi-Studio digitized sounds and music system at the new low price of just 6.95pounds (including 2 disks, 44 page manual, and P&amp;P). We also sell most PPP products in the UK including: the QUICK programming language at the new price of 12.95pounds, the Screen Aided Management 80col. desktop system at 12.95pounds, the Quick Ed character set editor (with mouse and touch tablet support) for just 4.95pounds, and three games: Rubber Ball, Minesweeper, and Glaggs It for 4.95 each, or all 3 for 12.50. All are in our catalogue.New: The Quick support disk. Packed with turorials, sources, libraries and more! Get it with Quick for 17.50 the set (4.95 separately). New from Rambit: Print-Filer print utility, and TaskMaster tape-disk utility. 4.95 each in the UK. $15 each to the US.* News-Disk. We publish an on-disk newsletter called the News-Disk. A back issues pack of issues 1-14 costs just 6.95. A subscription costs 5pounds for 4 issues.* Used software/hardware. We also buy and sell used hardware and software. We also exchange your old hardware and software for P.D. from our library. Give us a ring if you have something to sell.Contact us at:D.G.S., 62 Thomson Ave, Balby, Doncaster, DN4 0NU, ENGLAND.Or phone: (0302) 855026International: +44-302-855-026Email: djg0@aber.ac.ukIf you want our latest 23 page printed catalogue, then just send an A5 sized stamped addressed envelope (with 36p in stamps on) to the address above!We also ship to any country! We can currently take payment by British cheque and Postal Order, as well as International Money Order, cash in UK pounds, and cash in US$. If you are in the US then send US$5 in cash to the address above to receive the latest catalogue.All prices are for the UK only. A back issues pack to the US is US$25. A subscription is US$20. PD prices are subject to a 10% shipping charge for foreign countries (minimum 2.50pounds).Digi-Studio is available directly in the US for $15 from:Lance Tatman, 844 Kern Street, Richmond, CA 94805, USA.-----------------------------------A NOTE ABOUT ADVERTS:---------------------Private individuals wishing to sell old hardware or software (originals ONLY) or wishing to place a wanted advert, may do so free of charge. Just write out your advert and send it to me at the usual address. Please try to keep them short, as I don't like typing!Companies or profit-making enterprises may also advertise for a small fee. This is as follows: 1 full screen for 10 pounds, 1/2 a screen for 5 pounds. Follow the same procedure as given above. You may also send your advert on disk, saved as a standard ASCII file in DOS 2.x format. Your disk will be returned.The News-Disk now has a far greater distribution than before. Now is the time to advertise!!</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