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ANCY FONT DISPLAY ROUTINES---------------------------    For so long now people have been after text display routines for graphic modes 7 &amp; 15.  These routines have been provided,  but  they always  use a block copy technique which uses a standard 8 by 8  bit character set.    My routines throw away these principles and allow the programmer to define the individual characters in terms of their image,  width, height and drop.Example: The word 'Tie' might be displayed as follows+-+-+-+-+-+-+-+-+-+-+-+-+-+-+-+|X|X|X|X|X|X| |X| | | | | | | |+-+-+-+-+-+-+-+-+-+-+-+-+-+-+-+| | |X| | | | | | | | | | | | |+-+-+-+-+-+-+-+-+-+-+-+-+-+-+-+| | |X| | | | |X| | |X|X|X| | |+-+-+-+-+-+-+-+-+-+-+-+-+-+-+-+| | |X| | | | |X| |X| | | |X| |+-+-+-+-+-+-+-+-+-+-+-+-+-+-+-+| | |X| | | | |X| |X|X|X|X|X| |+-+-+-+-+-+-+-+-+-+-+-+-+-+-+-+| | |X| | | | |X| |X| | | | | |+-+-+-+-+-+-+-+-+-+-+-+-+-+-+-+| | |X| | | | |X| | |X|X|X|X| |+-+-+-+-+-+-+-+-+-+-+-+-+-+-+-+The accompanying datato go along with theimage for the 'e' wouldbe as follows:Height = 5Width  = 6Drop   = 2Note that the gap shouldbe included in the width    This  produces output which is more pleasing to  look  at.  It's difficult  to  do justice to this with words,  so  run  the  program "D:EGFFDR.BAS" to see what is possible.HOW TO USE THE ROUTINES FROM BASIC----------------------------------    For ease of use,  the routines are loaded upon booting the disk, the program being in an AUTORUN.SYS file. (Note: on the news-disk the program has been called FFDR.COM. It should be copied to a fresh disk and renamed AUTORUN.SYS).  The code is loaded  above DOS, then it protects itself from SYSTEM RESET by altering MEMLO and DOSINI addresses.  The routines and example font (Taken from the  ST game 'Paradroid 90' which inspired these routines) take up ^7.5K but this still leaves you with ^30K available for your BASIC program.    There are 4 routines that you can use. In order to do this it is best that you set up the following variables within your program.e.g.    10 MESSAGE=7459:REM Address        of Display routine vector.        20 SETXY=MESSAGE+3        30 COLOUR=SETXY+3        40 DRWLET=COLOUR+3    Definitions for each of these routines now follow:SETXY-----Format : A=USR(SETXY,xpos,ypos)Limits : xpos between 0 and 159         ypos between 0 and 191         (for graphics mode 15)         ypos between 0 and 95         (for graphics mode 7)Desc.  : this moves the current         printing position to the         coordinates (xpos,ypos).         Important  note - a SETXY         must  be  executed before         any printing is done (i.e.         a MESSAGE or DRWLET).COLOUR------Format : A=USR(COLOUR,col)Limits : col between 0 and 3         (Although MC routine will         force any value of col to         be between 0 &lt;-&gt; 3 )Desc.  : Sets the output colour as         follows -         0 = COLOR4 (location 712)             (Background)         1 = COLOR0 (location 708)         2 = COLOR1 (location 709)         3 = COLOR2 (location 710)DRWLET------Format : A=USR(DRWLET,ASC("A"))         A=USR(DRWLET,char)Limits : char between 0 and 127Desc.  : Outputs the character at         the current screen         position (which is         updated  accordingly).         Spaces  are  always drawn         in COLOR4, leaving the         background intact.MESSAGE-------Format : A=USR(MESSAGE,ADR(M$))         A=USR(MESSAGE,ADR("An           Example!"))Limits : Last character of string         must be inverse.Desc.  : Displays the string on the         screen at the current x,y         position. The last         character of the string         must be inverse (in the         example the '!' is         inverse) in order to         denote the end of string         within the display         routine.ROUTINES FOR USE BY THE ASSEMBLY PROGRAMMER-------------------------------------------    Calling protocols are different within assembly language:    SETXY   -&gt; LDX xpos               LDY ypos               JSR POSITION    COLOUR  -&gt; LDA col               JSR SETCOL    DRWLET  -&gt; LDA char               JSR ONELET    MESSAGE -&gt; LDX # &gt;string               LDY # &lt;string               JSR DOMSG               JMP skip              msg               .BYTE "An Example!"(Remember '!' is inverse!)              skip               ... your code continues here    Assembler/Editor users must remember to replace all '&gt;' and  '&lt;' symbols as follows:    # &gt;name     becomes #name/256    # &lt;name     becomes #name&amp;255    If  your including these routines in your own program  then  you can  delete all the MEMLO initialisation code (lines 1014 to  1078), otherwise assemble it to an AUTORUN.SYS file using the command:    ASM#D:FFDR.SRC,,#D:AUTORUN.SYS      - Ass/Ed    ASM#D:FFDR.M65,#-,#D:AUTORUN.SYS    - MAC/65N.B. MAC/65 users should first load the source file using    ENTER#D:FFDR.SRCthen save it in MAC/65 format using    SAVE#D:FFDR.M65The file "D:FFDR.SRC" can then be deleted, saving disk space.DESIGNING YOUR OWN FONTS------------------------    Designing  your own font is just as easy as designing  your  own 8*8 character sets. Let's go through an example - a lower case 'g'        |+-+-+-+-+-+-+-+-+| | | | | | | | |   ^  Drop = 2+-+-+-+-+-+-+-+-+   || | | | | | | | |   v+-+-+-+-+-+-+-+-+   | |X|X|X| | | | |   =  $3F00    ^+-+-+-+-+-+-+-+-+               ||X| | | |X| | | |   =  $C0C0    |+-+-+-+-+-+-+-+-+               ||X| | | |X| | | |   =  $C0C0    |+-+-+-+-+-+-+-+-+               || |X|X|X|X| | | |   =  $3FC0    |*+-+-+-+-+-+-+-+-+               || | | | |X| | | |   =  $00C0    |+-+-+-+-+-+-+-+-+               ||X| | | |X| | | |   =  $C0C0    |+-+-+-+-+-+-+-+-+               || |X|X|X| | | | |   =  $3F00    v+-+-+-+-+-+-+-+-+        |                    (*Height=7)&lt;---------&gt;    Width = 6 (Remember               to include gap!)    Remember too that in mode 7 &amp; 15,  each pixel is two bits  wide, giving four possible colours.  So define the character for colour 3, i.e.  both  bits set per pixel,  as the draw_letter  routine  simply AND'S  it with the current colour mask to produce the right  colour. This  is  also  why  the image is  two  bytes  wide,  to  allow  for characters with widths up to 8 pixels wide.    The data image is stored in the source listing as follows:1000 LG1002    .DBYTE $3F00,$C0C0,$C0C0,$3FC0,$00C0,$C0C0,$3F00    All  the characters are referenced in the character  table  (see CHRTAB - line 1574). This is best left alone, and you should use the same labels for your images.    All  that's left to do is to store the height,  width  and  drop information in the correct positions in the relevant tables.  So for our example: Height = 7, Width = 6, Drop = 2    These  are  stored in position 4 of lines 1656,  1686  and  1716 respectively, corresponding to the LG entry in CHRTAB.    Hope that's enough for you to be able to do your own  thing,  if you  have any queries,  or just want to discuss programming  on  the 8-bit  Atari, then  write  to: Mark Keates, 24 Hayes Mead, Meadowcroft, Holbury, Southampton, Hampshire, S04 1JZ, England.Enjoy!(This article was re-formatted and edited by Dean Garraght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