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OMIT Review-------------By Jon CooperAtomit is a new puzzle game that in which the idea is to fit atoms together to make the given shape.All the levels on Atomit are timed to make it that bit harder!The playing screen for Atomit is well done and could easily have come of a commercial game.The pattern that the atoms have to be moved into is shown in the left hand corner as the game go's on the pattern becomes more compilcated and as time is limited you have to be a quick thinker!As you move the atoms around the screen a nice 'swishing' noise is heard,but as with a lot of new games theres no music.Atomit is very addictive and will keep most people trying for a long time.The Verdict.------------Atomit is excellent and is one of the best P.D games around.The only thing missing is a code word system to allow you to start on the level you left of, even so Atomit is one of the best P.D games around and is a better than most of the commercial puzzle games that have been released.I would strongly recomend you buy it.Hints-----Here are a few hints on playing Atomit.1:Before moving any Atoms look at the layout of the screen,on the higher levels you need a plan to get anywhere.2:On each Atom there is a line showing its connecting point,make sure its pointing the right way.3:On some levels the only way to do the pattern is to build it round the playing screen.4:I've heard there is a way to cheat so try pressing all the keys.(I haven't found it yet!)This review was written for the 8-bit News-Disk by Jon Cooper.(Atomit is PD107, priced 2pounds as usual,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