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ERS--------By Jon Cooper.A printer is a very handy piece of hardware to have, but some people are confused about what make or type they want in this article I hope to get you going in the right direction.The main question to ask yourself when buying a printer is whether to get a Atari printer or a 'other make' printer.If you only want your printer for using at home for things like short letters and the odd graphic dump then a Atari printer should do you. Atari have stopped making 8-bit printers but there are plenty about second hand. The big plus with Atari printers is that no interface is needed which will save you about fourty quid!Buying a Atari printer may seem ideal but a fair bit of commercial software will not work with them so be warned!Atari have made several printers but the one I would recomend is the 1029 model expect to pay about seventy to eighty pounds for a decent one.After reading the last couple of paragraphs you may wonder whats the point in buying one of the 'other makes of printers' when they are a fair bit more expensive and you need a interface to use them with the 8-bit. The main reasons are:-A:They are useally faster than Atari printers so long letters can take half the time to print.B:They have a much better resale value.C:Some of the best 8-bit printer software will only work on them.If you want to really get 'into' printing I would recomend you think carefully about buying 'one of the other makes' but be prepared to pay a fair bit out for one.When I have mentioned 'other makes' I mean makes like STAR, CITIZEN, EPSON etc.The type is really up to you but make sure it is 100% Epson compatible as other wise you will have BIG problems.Any make of printer apart from Atari will need a interface to work. There are three or four types availble and they cost about twenty to fifty pounds new.If you are only going to need your interface for printing check that you are not buying a interface that allows you to use other hardware as well like modems etc as they can cost twice as much as a normal printer interface.GRALIN INTERNATIONAL who advertise in Page6 sell a interface for about thirty pounds which seems a good buy.I haven't gone into as much detail in this article as I would have liked but if you want help or have a particular question to ask please write to me with a stamped addressed envelope and I'll be happy to help.Write to:-JON COOPER201 LANGER LANECHESTERFIELDDERBYSHIRES40 2J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