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reply to an article on the Unix newsnet gives a little advice on 1050 drive mechs. Transferred by Mark Keates, and tidied and edited by Dean Garraghty.-----------------------------------Subject:  Re:  1050 DRIVE ALIGNMENTFrom the previous article:&gt; *** NEVER *** attempt to adjust ANY of the pots under the RF shield!!!&gt;&gt; If the original mech was a WST type, the drive is equipped with U/S-D, &amp;&gt;you plug in a replacement Tandon mech, my gut feeling is that it should still&gt;work, but since I haven't done it myself I won't swear to it.If you switch mechs like that you are going to have a neat time!  I did this once to see if my drive mech was out of alignment or if there was something wrong with the board.  First of all it acts very wierd...most likely the speed pot will have to be adjusted...also.. careful when pluging in the head connector header.  The pins on different boards are of different diameters and you could easily (as I did) push the connectors out of the headers and mangle them.  I however dropped this attempt at swapping the mech.  Last I heard you could buy WST mechs for $60 and Tandon for $45.One last thing..."NEVER adjust the pots under the RF shield?" Hmmm... what if some unsuspecting person did actually "tinker" with these???How does one correct the problem?  I have both the Atari and Sam's manuals. Neither give explicit detail on "adjusting" them.Andrew. K. Hell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