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BM---NOT FOR HACKERS!              or     WHY STAY WITH YOUR 8 BIT!     I know that there are probably many Atari computer hackers who think that they have outgrown the Atari and should move up to a "real" computer, such as the IBM.  Well, I have access to both an Atari and an IBM and, after using both extensively, I think you should reconsider!    Consider the following list and see what you think:(1) The IBM is extremely expensive. The basic system --without a disk drive and with a monochrome monitor is close to $2000. Also, believe it or not, you must buy DOS separately, for about $100! The whole computer is useless without it!(2) Graphics extra.  Wonderful graphics capabilities are built in on the Atari, but to get them on the IBM, you must buy a graphics card around $500.(3) Unfriendly DOS.!! IBM DOS doesn't even have a menu of commands that can be called up!  You must keep the manual handy at all times.(4) No syntax checking in BASIC.  The computer will accept anything as long as it begins with a line number! You won't find out about your errors until you run the program.(5) Limited string capability.  Your strings can be DIMensioned to any length, but string functions, such as MID$, only work on strings up to 255 characters.(6) The IBM is a memory hog.  I had the opportunity to use the IBM Pascal compiler. After typing in a short ten-statement program, I attempted to compile it. I received the message "compiler out of memory."  At the time, I had 128K RAM and two 320K double-sided disk drives. The program had filled an entire disk!Also, why does a mediocre word processor on the IBM take 128K, when a great one on the Atari only needs 16K?Good question, NO?     Maybe now you'll look at your good OL' ATARI in a new light.  The IBM may be a great business machine, but it is far from a hacker's dream.                Sincerely,                James Haque                Randolph, NJ(An excellant analysis, that happens to agree with all of the OL' HACKERS! Editor)-----------------------------------I also agree with this analysis. I have used many machines, ranging from a crummy ZX81 through to a DEC mainframe. In fact, the news-disk is put together using the DEC, various IBM PCs, and the Atari, but I like the Atari best!! All the final editing is done on the Atari using good old Atariwriter. Editing on the DEC is a bit of a no-go area, what with having to struggle with Unix and horrible editors. The PC is better, but Wordstar (word-processor) is a pain to use (even after a years course on it!) and MS-DOS is not the best DOS in the world. The Atari gets the thumbs-up from me!As well as the PC's faults listed above, I have another moan about it. Sound, or rather acute lack of! One channel sound, barely usable with horrible reproduction from tiny speakers built into the PC. A "SoundBlaster" card has to be bought (100quid) to get it to produce sound anywhere near as good as the Atari.The Atari wins for me!Dean Garraghty, News-disk edito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