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News-Disk Issue 4.------------------------------Editorial by Dean Garraghty.----------------------------Well here it is! Issue 4 of the News-Disk. Yet again, it was very difficult to put together. This was because of the old problem: no articles. You will notice that all articles on this issue have been written by me, or have come off the newsnet. I really would like to see some articles from News-Disk readers.The initial idea of the News-Disk was to collect articles and programs from a group of users and then share each others work with the others. So far, this has failed.If you don't want to write an article or program, then why not write us a letter? If you write a letter for publication then please write "for publication" at the top of the letter. If it's going to be long, then please send it on disk!I have written an article for this issue called SUBMIT.DOC. This tells you exactly how to submit articles. Please read it, and write some articles!!For many of you, this will be the last issue on your subscription. If your subscription number ends in /4 then it's time to re-subscriibe! You will have a subscription renewal form enclosed if you fall in to this category. Please please re-subscribe, I need your support! It would be a waste of time and effort to produce the News-Disk for just a handful of users. I have kept the cost at 4pounds for 4 issues, despite postal rate rises, and stationary price increases. The cost of production is subsidised by PD sales, otherwise it would run at a loss!Talking of PD, sales have slumped again. There are quite a few new disks in the library now. See the latest catalogue on side 2 of this disk.Other articles on issue 4 are: 3 articles on aspects of the 1050 drive, an article on rare and long gone hardware, all about hard disks on the Atari, a nice story about an Atari die-hard, a show report of AMS5, an article by on Digi-Studio (including behind-the-scenes details!), an article on AtariLab, and possibly more, depending on how much disk space is left after writing this!I have also put a couple of PD games on. These are DUNGEON.COM and CLOWN.COM. There is also a little demo by Mark Keates called SERVANT.COM. I have had to remove the DUP.SYS file from this disk to fit these on.And that's it for this issue. Keep those articles coming, keep those PD orders coming, and please re-subscribe if you need to.Thank you for your support!Dean Garraghty.24 Jan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