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-Disk issue 7 Editorial.----------------------------By Dean Garraghty.Welcome to issue 7 of the News-Disk. I'm very pleased to be able to get this issue ready so soon after issue 6.I have recently received a booking form for the All Micro Show 6. I have already booked an 18ft stand. This year it's on November 14th, at Bingley Hall, Stafford. I have put more details in a separate file on this disk called SHOW.DOC. I don't have any leaflets for the show yet. I will probably be in a position to send them out with issue 8 of the News-Disk.Yet again, all articles on this issue have been written by me or taken from Z*MAG. I would still like to see your articles. I know that a few people are in the process of writing some. Let's hope we get to see these on issue 8.Some people need to re-subscribe. If your subscription number ends in /7 then you will need to part with some cash! A subscription form will be enclosed if you need to re-subscribe.On this issue we have:PD100REV.DOC - a review of the Digital Editor PD DTP.PD134REV.DOC - a review of DMS.MAGREV.DOC - an article by me about an old Atari magazine I bought.ADVERTS.DOC - the adverts!AT2PCDOC.DOC - how to transfer Atari W/P files to work with PC W/P packages.HAPPY701.DOC - a long article on how to read/write PC disks using the Happy 7.01 hard/software, and how to use Lotus 1-2-3 files on the Atari.COLPRNT.DOC - a good article about colour printing programs for the Atari.BOOTDIR.BAS - a good program which modifies DOS and re-writes sector 3 of the disk so that a list of programs on the disk are displayed on screen during boot-up.Development has started on package 2 of Digi-Studio. I hope to have this ready in a few months. For those who haven't yet bought packages 1 and 1.5, the music during boot up of this disk was an extract from View to a Kill played in Pan Pipes.There should be some new PD disks in the library. Check side 2 of your disk. PD orders have slumped again. Come on folks! Don't forget that any money made from PD sales goes into improving the News-Disk. It usually helps to keep the News-Disk account out of the red! Don't forget I will also exchange your unwanted tapes/disk/carts for PD. Also, if you prefer, I will buy your unwanted software from you. All software offered must be originals with manuals/boxes etc. Send me a list of what you want rid of, and I'll give you offers for it in terms of number of PD disks and cash offered. Also, I exchange PD for PD. If you have any new PD disks which aren't available from Page 6 or BaPAUG, then send them to me!And now a quick note for non-UK readers, who have downloaded this issue from the archive or other BBSs. I would be very grateful if every reader who falls into this category could send me a card with their name and address on, along with any comments you have about the News-Disk. It is hard for me to get accurate reader numbers. This way I will have a better idea just how many people read the News-Disk. Thanks. The address is:Dean Garraghty62 Thomson AveBalbyDoncasterDN4 0NUENGLANDThis is also the address for PD enquiries, and Digi-Studio orders. Articles for the News-Disk can also be submitted to this address.Since the last issue of the PD catalogue, I have had to change PD126 (Fred/M.Shark/Ruberball). Due to problems with the first 2 games, I have had to replace side 1 of this disk with "Mario's Desert World". Side 2 (Rubberball) remains the same. Any customers who bought PD126 may send their disk back to me for a new replacement.Dean Garraghty.26 July 19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