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S6 Show - 14th November 1992.-------------------------------Yes folks, it's show time again! For the 4th time I will be exhibiting at the All Micro Show, at Bingley Hall, Stafford. This year it's on 14th November.As you may know, AMS is THE Atari 8-bit show! Although it covers all machines, and electronics and radio as well, the Atari by far takes the most space at the show.Over the years, AMS has attracted more and more Atari suppliers. Back in 1989 there were just a few of us, but last year we were everywhere! People like Page 6, Micro Discount, Miles Better Software, and me (of course!) were there last year.At this moment I don't have a list of exhibitors. The booking forms have only just become available. But, I've already booked an 18ft stand for this year!At this year's show I will have the PD library, with disks duplicated on the day, Digi-Studio demonstrations, used software, the News-Disk, and possibly some hardware. I will also be taking your used software in exchange for PD. Also, we'll be dishing out free help and advice on Atari related subjects. I hope to have the usual bunch of experts helping on the day.If you are unsure whether to come or not, then read the review of last year's show which I did on a previous issue. If you don't come, you're missing out! Lots of bargains are to be had!We look forward to seeing you on November 14th!</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