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ADVERTS!           ************************************-----------------------------------PRIVATE ADS:GREEN SCREEN MONITOR. MINT CONDITION. COMPOSITE 12". 25pounds. BUYER COLLECTS. PHONE LEEDS 524108.-----------------------------------For public domain software, used commercial software, software exchanges, hardware, books, specially written commercial software, support, and an 8-bit newsletter, contact:   Dean Garraghty, 62 Thomson Ave, Balby, Doncaster, DN4 0NU.     (Please allow for re-direction at certain times of the year).     I also usually have lots of used tapes available from 50p each.     Boot side 2 of this disk for my current complete range of used software, and my full PD list.-----------------------------------       THE ALL MICRO SHOW 6    SATURDAY 14TH NOVEMBER 1992      BINGLEY HALL, STAFFORD            10AM TO 4PM-----------------------------------Don't forget about Digi-Studio! A PD demo disk of Digi-Studio is available from me as PD118.Digi-Studio Information-----------------------     Digi-Studio is a new piece of software for the Atari XL/XE series.     It allows you to play music using real sounds which have been digitized.     Digi-Studio comes with a keyboard player and tune player. The keyboard player lets you use your computer keyboard like a piano keyboard to play tunes, but using real sounds, rather than computer-generated noises as is usually the case with this type of program. You can have 3 sounds in memory and can quickly change between them while playing tunes. The keyboard player has responsive keys, so that the sound will only play for as long as you hold the key down. Just like a synthesizer!! The Digi-Studio disk contains many sounds for use with the keyboard player, ranging from church bells, to pig grunts, to a baby crying, to screams, and lots of synthesizer sounds. In fact around 25 sounds in all. Why buy a synthesizer when your Atari can do the same?!     The tune player allows you to play pre-programmed tunes using any of the available sounds on the disk. A few tunes have been included on the disk for you to play.     Digi-Studio comes on a DS/SD disk, and includes a printed manual. It is aimed at everyone, whether musically inclined or not! You may just want to use it for fun, or compose a tune with it! The comprehensive user manual makes it a joy to use!     Digi-Studio will only work on XL/XE computers with 64K RAM. No extra hardware is required. The sound samples just play through your TV speaker!     The full Digi-Studio package costs just 5pounds (in the UK), or 7pounds in other countries (paid in UK funds) including printed manual. Order your copy today!     Now available! Package 1.5, offering even more! A separate info sheet is enclosed. The order form for both packages of Digi-Studio are at the bottom of this second sheet.Digi-Studio Package 1.5-----------------------Digi-Studio Package 1.5 is a new set of programs which form part of the Digi-Studio suite of programs and utilities. It is NOT an upgrade to package 1. It is intended to be used in conjunction with package 1.Package 1.5 contains two new programs for Digi-Studio: The Sample Editor and the Tune Compiler. Also included are 26 new samples and 18 new tunes for use with Digi-Studio.The Sample Editor allows you to edit existing Digi-Studio samples, and also allows you to create your own by using a joystick. The Sample Editor has facilities for reversing samples (playing them backwards), copying pages of sample to other pages of sample, and also contains facilities to edit samples very accurately using a joystick. This edit facility also allows you to create your own samples. By using all the supplied facilities, you can create some very weird sounds! You can then save your samples to disk and use them in the Keyboard an Tune Players in package 1.The Tune Compiler creates stand-alone Basic program modules for including Digi-Studio tunes in your own Basic programs. The resulting modules are output in LIST format for merging into your own Atari Basic or Turbo-Basic programs. The modules are self-contained and do not require any Digi-Studio program to play. Just imagine your game starting with a chorus of God Save the Queen in pig grunts, church bells, electric guitar, ..., or your own sounds created using the Sample Editor!Also included on the disk are 26 new samples, including pan pipes, various guitars, dog woof, organs, synth sounds, and lots of effects! Also, 18 new tunes are supplied for playing with the Tune Player, or for compiling using the Tune Compiler. These include: Yesterday, Hey Jude, View to a Kill, God Save the Queen, Happy Birthday, This Old Man, and many classics.The manual is in A5 booklet format, and has been typeset using LaTeX, and printed using an Agfa Laser printer. The clear instructions make the software a joy to use!Package 1.5 is not much use on its own, so will be sold along with package 1. The two packages together will cost 8pounds including P&amp;P. However, if you bought package 1 before package 1.5 became available, then you can buy package 1.5 separately for 4pounds inc. P&amp;P. Just fill in the order form below and send it with a cheque/PO payable to DEAN GARRAGHTY. In other countries packages 1 and 1.5 together will cost 10pounds paid in UK funds.-----CUT-----Please send me (tick revelant box):Package 1&amp;1.5[  ] Package 1 only[  ] Package 1.5 only[  ].I enclose a cheque/PO for ______NAME:______________________________ADDRESS:________________________________________________________________________________________________________P.CODE:______________Dean Garraghty, 62 Thomson Ave, Balby, Doncaster, DN4 0NU, England.A note for non-UK customers. As mentioned above, payment must be made in UK funds. The best way to do this is to obtain UK currency for the correct amount and post it using the international registered post. I cannot be held responsible for money which goes missing if you don't use registered post. US customers may also send US$. You must buy both packages 1 and 1.5 if you wish to do this, which will cost $25. Again, use international registered post.-----------------------------------A NOTE ABOUT ADVERTS:---------------------Private individuals wishing to sell old hardware or software (originals ONLY) or wishing to place a wanted advert, may do so free of charge. Just write out your advert and send it to me at the usual address. Please try to keep them short, as I don't like typing!Companies or profit-making enterprises may also advertise for a small fee. This is as follows: 1 full screen for 10 pounds, 1/2 a screen for 5 pounds. Follow the same procedure as given above. You may also send your advert on disk, saved as a standard ASCII file in DOS 2.x format. Your disk will be returned.The News-Disk now has a far greater distribution than before. Now is the time to adverti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