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 article by Brian Walker about his experiences with the new European 8-bit suppliers.-----------------------------------Two foreign firms advertised in the number 56 edition of Page 6 Publishing's New Atari User magazine (June/July 1992). KE-SOFT of Germany and A.N.G.Software of Holland.A.N.G.were advertising the three back issues of their 8-bit disk 'Mega Magazine' and the latest edition available around 'May/June'. KE-SOFT invited you to send off for their free price list, which I immediately did. It only costs the price of a first class stamp to send a letter from the U.K. to other European Community countries.From the postmark it seems that my letter took four to five days to reach Germany and the reply eleven days in transit to reach me! Why so long I wonder?An illustrated brochure arrived which doubled as the order form. All descriptions of the software were in English and prices were in pounds sterling and dollars. Software on offer was a mixture original arcade and puzzle type games but also some P.D. and some older software such as S.S.I.'s War in Russia for four pounds. A bargain! I was tempted and sent off an order.Since the cost of sending money abroad seems to be so expensive I took a risk and sent cash. In fact a twenty pound note which exactly covered the cost of software and postage and packing. Never ever send coins by post. Besides increasing the cost of postage it is a sure giveaway to any potential thief. It's better to send slightly too much money in notes and maybe ask for a credit off your next order.Two and a half weeks later a jiffy bag arrived. Again from the postmark it seems that my order was dealt with promptly but the delayed delivery was due to the postal service.One of the original games, Atomit II, had instructions in German but it was so easy to pick up the gameplay that it wasn't a handicap. War in Russia arrived with original documentation and maps but without the bulky box. Sensible really. So no problems with KE-SOFT.I also sent off ten pounds cash to Holland for the four issues of Mega Magazine. I sent it off in late May and they still haven't arrived yet two months later. I have sent off a chaser today to see if they received my order.Postscript:The day after I wrote the above and sent off the chaser my disks arrived! It seems that the delay was due to a combination of 'May/June' becoming 'June/July, a change of address and a break for holidays. So, contact has been established and I will send another order off for software from their catalogue which came with the disks. By the way A.N.G. stands for 'A New Generation'.The new address of A.N.G. Software is:A.N.G.SoftwareRidderkerksestraat 603114 RK SchiedamHolland.KE-SOFT are at:KE-SOFTFrankenstrasse 246457 Maintal 4German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