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 few questions from Brian Walker, and Bill Hall. See my footnote at the end of this article about questions and answers becoming a regular feature.-----------------------------------Brian writes:I have recently become interested in role-playing games and have managed to aquire Ultima III, Questron and The Eternal Dagger.I've not started Ultima III yet. The instructions are for the Commodore 64! Does anybody know if the keyboard commands are the same before I have to start experimenting?I'm stuck on Questron, but is it due to a bug in program? I need the silver trumpet to progress to the next level. I'm sure I know where it should be but it's not there. Has anybody else encountered the same problem? Or what am I doing wrong?I'm stuck on The Eternal Dagger also. Well, I am a beginner at role-playing games and adventures and I'm not a good lateral thinker. I've managed to kill the dragon without the dragon-slaying sword (although playing on next to the easiest level) and I think that I have searched all of the island, but I can't get to one of the other islands.If anybody can help or can recommend other role-playing games available please drop a line to Dean.Bill writes:I'm seeking an easy to use spreadsheet, double or single entry cash book, etc. But not Mini Office 2.When you load a program and DOS appears, I can't solve the mystery of why the AUTORUN.SYS is not working.I have and use a Star LC10 set for English use. But, I can't get the pound sign, or find reference to obtaining it.------I would very much like to start a regular column on the News-Disk for people to ask questions and (hopefully!) other people to give possible answers. This way we can all learn more things about the Atari. Send your questions and answers to me at the usual address.</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