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ADVERTS!           ************************************************************************    RIBBON RE-INKING SERVICE     **    ------------------------     **                                 **ALL TYPES OF BLACK FABRIC PRINTER**RIBBONS RE-INKED. WHY BUY NEW    **WHEN YOU CAN RE-INK? RE-INK THOSE**HARD TO FIND RIBBONS LIKE THE    **1029 RIBBONS!                    **PRICE: 1pound per ribbon +50p P&amp;P**       Maximum P&amp;P 2.50pounds    **Send your ribbon(s) with the     **correct fee and postage, with    **your name and address to:        **                                 **WILLIAM TODD, 4 ORCHARD CROFT,   **BATTLEGREEN, EPWORTH, DONCASTER, **           DN9 1LL               ************************************-----------------------------------For public domain software, used commercial software, software exchanges, hardware, books, specially written commercial software, support, and an 8-bit newsletter, contact:   Dean Garraghty, 62 Thomson Ave, Balby, Doncaster, DN4 0NU.     (Please allow for re-direction at certain times of the year).     I also usually have lots of used tapes available from 50p each.     Boot side 2 of this disk for my current complete range of used software, and my full PD list.-----------------------------------       THE ALL MICRO SHOW 6    SATURDAY 14TH NOVEMBER 1992      BINGLEY HALL, STAFFORD            10AM TO 4PM-----------------------------------Don't forget about Digi-Studio! A PD demo disk of Digi-Studio is available from me as PD118.Digi-Studio Information-----------------------Digi-Studio is currently being re-vamped, and will also be supplied with "package 2" all in one package with a 50 page manual.This will be released at AMS6. It will cost 12pounds. It will go on sale by mail order straight after. You may order it from November 16th 1992. Full details of the new system will be on issue 10 of the News-Disk.See the file INTRO.DOC on this disk for details of a special offer on the old packages 1 and 1.5.-----------------------------------A NOTE ABOUT ADVERTS:---------------------Private individuals wishing to sell old hardware or software (originals ONLY) or wishing to place a wanted advert, may do so free of charge. Just write out your advert and send it to me at the usual address. Please try to keep them short, as I don't like typing!Companies or profit-making enterprises may also advertise for a small fee. This is as follows: 1 full screen for 10 pounds, 1/2 a screen for 5 pounds. Follow the same procedure as given above. You may also send your advert on disk, saved as a standard ASCII file in DOS 2.x format. Your disk will be returned.The News-Disk now has a far greater distribution than before. Now is the time to advert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