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LETTERS PAGE           ************************************To whom it may concern,I have been dealing with Dean Garraghty since his first News-Disk. I have never met the man so this is not written with that in mind. He has always treated me fair and square in buying items from me, in sending items I purchase promptly and I am proud to deal with a person who treats me that way (God help him if he did not!)I feel it is time the people who write and complain, should think a little more before doing so. If it was not for people like Dean Garraghty, David Evans of Newcastle and many other 8-bit Atari enthusiasts all over the world, the 8-bit Atari would have died long ago. On the whole I find the 8-bit Atari users that I know very friendly and most helpful, and I've never met any of them, although I have spoken to David Evans several times on the phone.I could go on with more but I will not bore you dedicated moaners any longer.Myself, I am ancient, disabled, partially housebound, and very grateful that there are people like those above who are prepared to keep me going with such a wonderful computer. My meager equipment is Atari 130XE, XF551, XE12, Star LC10 and a Harwood colour TV, a hard chair, and a wife who complains about the amount of electricity I use when I run my computer. By the way, I have had lung cancer and glad to be alive.Cheerio and I hope you are all thinking how lucky you are and vow to be more constructive in your thoughts and critisism.Best Regards,Bill Hall.*** Thanks to Bill for his kind words. Ed. ***-----------------------------------Here is part of a letter from Leslie Benson:I was interested in the letter from Brian Walker and his experiences with ANG of Holland. I ordered the first four issues of Mega Magazine from these people on the 1st of June, but I sent them a EuroCheque. Six weeks later the cheque came back with the request that my card number should be written on the back. I was also given their new address and advised that they would be on holiday until the 3rd of August.Being a patient type I wrote the number on the back and returned the cheque, without pointing out that it had no meaning whatsoever as they had not seen me sign.Ten days ago (9th Sep.), my patience was rewarded and four disks arrived with smart orange covers. I booted up the first disk and a smart title appeared and then a specially written menu giving the choice of numerous articles. The first was headed "Welcome to MegaMag" and explained what it was all about. We were also asked not to copy and pirate the disk and it stated that future issues would be copy protected.After playing with issue one for some time I advanced to issue two. This had a slightly different title page and then the menu, and that was where it stuck. All the articles were on the disk could not be selected from the menu. Issues three and four proved to be the same. It looks as though ANG have either sent me pirate disks or they have become unstuck with their protection system.Ny using a little jiggery pokery, I have managed to read all the files, but the main problem was that they were in a unique archive format which the menu is designed to unarc. After waiting such a long time for the disks I really can't be bothered to send them back and in any case all the good stuff (Demos etc.) is on the reverse side which is not protected at all. It is obvious that a lot of effort has gone into the production of these disks and it is a great pity that it is all spoilt by bad marketing and distribution.Leslie Benson.</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