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bruary 16, 1993      Documentation to Disk Cat   Disk cat is a disk cataloger that is unique because it allows entering of a brief description of each file.  I am not going to describe how to use it here.  It is written to be fairly user friendly, with no need for instructions.  It is, so to speak, in the development stages.  It is freely distributable, but use it at your own risk.  It doesn't have any funky ML in it.  The deleters (DLTR1/2.COM) and sorter (SORTER2.COM) are separate and were compiled with Monarch's ABC compiler in the interest of speed.  The main DC5.BAS program is not compiled as it has no really time consuming parts in it that could be improved with compilation.    Note that you can't 'edit' a record. The way to edit a record is to delete it with the deleter program then re-enter it with DC5.BAS.  One suggestion is to save up a disk of new files and not be adding only a few files to the catalog.  Adding several files makes the time it takes to sort the catalog worth it.    Finally a brief explanation of the sorter.  It takes approximately 10 minutes to sort a catlog with 219 records.  The sort method used was the exchange sort, my favorite for pretty good speed and ease of programming.  There are, I am sure, faster sorts and if you wanna program one, the data structure is simple, just copy a catalog to the screen to see it. Disk Cat uses records of unequal length.  The unequal record length permitted the greatest efficiency of space, both disk and RAM. Also, few disk accesses were needed unlike some 'virtual memory' ideas that constantly access the disk, such as Syn-File. The sorter does do frequent accesses, so leave the data disk in while sorter is running.   That's it.  Disk Cat was written quickly to serve a particular need. It is still in development, so to speak, but you are welcome to use it and distribute it.  If you find a bug, please feel free to correct it, but leave it up to the next person to correct themselves and leave the original ARC file as it is.Thanks,Russ Gilbert, Cleveland Ohio 2/9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