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-From: ADMIN.MRC created at  1-Nov-82 07:0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from: ARPANET site AFSC-HQ rcvd at 1-Nov-82 0704-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1 Nov 1982 1004-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UTSCH at AFSC-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umping graphics screen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atari at SU-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ttle program to dump graphics screens to a file, and rest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t your graphics output.  N#Get to the READY prompt WITHOUT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BREAK is a good way to do this.  Then run the program.  It##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at graphics mode you are in.  I don't know if it works for 9-11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CTIA.  It doesn't work with mode 0 either.  When it says touch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nly the key, no return.  Only hit return when entering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makes any significant improvements, or has any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