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 2.0Autor: Tomasz Tatar (Hermes)==============================Uwagi wstepne-------------SHOW jest podreczna przegladarka obraz-kow zapisanych w postaci plikow PIC.Dzieki swej prostocie i niewielkimrozmiarom moze byc szybko uzyta w raziepotrzeby. Najlepiej spelnia swoje za-danie w srodowisku Sparta DOS (lubdowolny klon np. BW-DOS), ale dzialaprawidlowo takze w kazdym systemiezgodnym z Atari DOSem (byla testowanapod DOSem 2.5 i MyDOSem 4.50). Programpowinien dzialac tez z magnetofonem.PIC jest jednym z formatow zapisugrafiki w pliku. Zostal zastosowanyw programie Koala Microillustrator.Inny program graficzny, XL-Art, rowniezuzywa praktycznie identycznego formatu.W pliku PIC mozna zapisac grafikew dowolnym trybie Antic'a oraz o dowol-nej wysokosci (ilosci linii tegotrybu). Grafika moze tez byc spakowanajedna z dwoch metod (tzw. pionowa lubpozioma). Programy jednak nie wy-korzystuja wszystkich mozliwosciformatu i pliki PIC zawieraja zawszestandardowy obrazek w trybie GRAPHICS15+16 (160x192, 4 kolory), skompresowa-ny zazwyczaj pionowo.Tryb graficzny przechowywany jestw pliku PIC jako numer trybu Antica. Naskutek tego nie jest mozliwe przechowa-nie w nim obrazu w jednym z trybow GTIA(GRAPHICS 9, 10 i 11). Aby usunac tewade, wprowadzilem niewielka zmiane doformatu PIC i nazwalem go PIC wersja 2.Modyfikacja jest opisana ponizej, alejej znajomosc nie jest konieczna dokorzystania z programu.SHOW wyswietla wszystkie standardowepliki PIC (na czele z utworzonymi przezKoale i XL-Art'a) oraz pliki PIC v2.Obsluga programu----------------Dzialanie programu sklada sie z trzechczesci:- wybor pliku z obrazkiem- wyswietlanie obrazka- powrot do systemuObrazek do wyswietlenia mozna wskazacna rozne sposoby. Zalezy to od DOSa,pod ktorym dziala SHOW i Twoich pre-ferencji.Najprostsze jest korzystanie z SHOWapod Sparta DOSem (Sparta DOS 3.2,Sparta DOS X, BW-DOS). Wystarczywpisac:SHOW file[.ext]gdzie jako parametr podajemy nazwepliku z grafika. Domyslnym rozszerze-niem jest PIC. Jesli plik nie ma roz-szerzenia nalezy nazwe zakonczyckropka. Mozna takze podac pelna sciezkedostepu - w postaci normalnej dla tychDOSow.Jesli SHOW jest uruchomiony pod innymDOSem niz Sparta, podanie parametru niejest mozliwe. W tym przypadku (a takzepod Sparta DOSem, jesli nie podanoparametru) program odczytuje katalogzbiorow o rozszerzeniu PIC i wyswietlaich liste na ekranie. Na pierwszejnazwie znajduje sie kursor, mozna goprzesuwac przy uzyciu klawiszy kursora(nie trzeba trzymac klawisza"Control"). Wcisniecie spacji powodujeponowny odczyt katalogu ze stacjio domyslnym numerze. Odczyt kataloguze stacji o dowolnym, wskazanym numerzejest mozliwy przy uzyciu klawiszy od"1" do "9" (stacje D1: do D9:). Poumieszczeniu kursora na nazwie pozada-nego pliku wystarczy wcisnac klawisz"Return" i SHOW rozpocznie odczytzbioru.Jesli program dziala w konfiguracji bezstacji dyskow (lub bez DOSa), wyswietlitylko komunikat "Enter file name:"i bedzie oczekiwal wprowadzenia z kla-wiatury pelnej specyfikacji pliku(lacznie z nazwa urzadzenia i rozsze-rzeniem). Komunikat ten pojawia sie tezpod DOSem, jesli na dysku nie zostalznaleziony zaden plik o rozszerzeniuPIC lub opusciles wybor pliku z listynaciskajac klawisz "Esc". Jesli chceszopuscic program bez ogladania zadnegoobrazka, mozesz to uczynic wlasniew obecnosci komunikatu "Enter filename:" i to na trzy sposoby:- wcisnij "Esc" PRZED wpisaniem czego-  kolwiek (pozniej ten klawisz ma  znaczenie standardowe dla urzadze-  nia E:)- przerwij wpisywanie nazwy pliku  naciskajac "Break" (PO wcisnieciu  jakiegokolwiek klawisza)- wprowadz pusty tekst (na przyklad od  razu wciskajac "Return")Po wybraniu pliku SHOW rozpoczyna jegoodczyt. Jesli nastapi blad I/O lub plikma strukture niezgodna z formatem PIC(ew. v2), program wyswietli odpowiednikomunikat bledu i zakonczy dzialanie.W przeciwnym razie zostanie wlaczonyodpowiedni tryb graficzny i rozpoczynasie odczyt, dekompresja i wyswietlaniewlasciwych danych obrazu. Jesli obrazekjest mniejszy niz ekran, zostanie onwyposrodkowany. Po wczytaniu calegoobrazka program czeka na wcisniecieklawisza, a nastepnie wraca do DOSu.Jesli podczas wczytywania obrazu wysta-pi blad I/O (juz w trybie graficzym),program wyda krotkie buczeniei przerwie wczytywanie. Po wcisnieciuklawisza przez uzytkownika i przywroce-niu trybu tekstowego wyswietli komuni-kat opisujacy zaistnialy blad. Mozliwejest rowniez przerwanie wyswietlaniaobrazka przez uzytkownika. Nalezy w tymcelu wcisnac klawisz "Esc". Programzasygnalizuje przerwanie innym odglosemi rowniez bedzie czekal na nacisniecieklawisza przed powrotem do DOSu.PIC wersja 2------------Plik PIC przechowuje numer trybuAntica. Pozwala to korzystac z trybuAntic 3, ale odbiera nam dodatkowetryby GTIA (GRAPHICS 9, 10 i 11).Format PIC ma jednak w naglowku dwa,niewykorzystane dotad bajty. Postanowi-lem wykorzystac jeden z nich do prze-chowania informacji dla GTIA. Na dwochnajmlodszych bitach pierwszego nieuzy-wanego bajtu naglowka (20-ty bajt plikuPIC) przechowuje informacje o dodatko-wych trybach w postaci identycznej jakw rejestrach GTIACTL/GTICTLS (choc tamwykorzystane sa dwa najstarsze bity):- 00 - zwykly tryb Antica (GRAPHICS 8)- 01 - 16 jasnosci tego samego koloru       (GRAPHICS 9)- 10 - 9 dowolnych kolorow z palety 256       (GRAPHICS 10)- 11 - 16 kolorow o jednakowej jasnosci       (GRAPHICS 11)Pozostale bity tego bajtu naglowka, jaki drugi z wolnych bajtow sa przez SHOW(oraz format PIC v2) ignorowane i mogabyc uzyte do przechowywania innychinformacji (w przyszlosci). Jesli zapi-sana kombinacja bitow jest rozna od 00,plik jest juz formatu PIC v2 i zazna-czamy to wpisujac do 7-mego bajtu pliku(przechowujacego wersje programu,dotychczas 1) wartosc 2.SHOW wyswietla obrazki z plikowo wartosci tego bajtu mniejszej lubrownej 2.Copyrights (?)--------------Jest to program Public Domain. Mozeszgo uzywac, kopiowac i rozprowadzac bezzadnych ograniczen. Mam nadzieje, zeokaze sie przydatny i wygodny. Milegokorzystania z programu SHOW!Jesli chcesz sie ze mna skontaktowac,pisz do mnie! Z radoscia powitamwszelkie uwagi na temat tego programu.Adresy------Tomasz Tataros. Dabrowszczakow 5/431-845 KrakowInternet:tatar@student.uci.agh.edu.pl24 wrzesnia 199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