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�����          </w:t>
      </w:r>
      <w:r>
        <w:rPr/>
        <w:t>Snapshot HD          ��   Professional  Programming   ��            Utility            ��������������������������������      (C) Copyright 1990       ��              by               ��           Tom Hunt            ��������������������������������     This program is meant to be�used with Snapshot HD 3.0c. It will�allow you to program Snapshot HD so�that it can control activities in�the various snapshots.��     There are 7 instructions that�this utility will act upon. These�instructions must be placed by your�program into the internal buffer.�Valid instructions are listed below.��W Wait�  Usage: Wait for a jiffy-word�         length of time.�  Example: .BYTE "W",0,30�  This will create a pause of�  one-half second.��C Send string to CP�  Usage: Send a command or file-�         name for the CP to�         execute.�  Example:�      .BYTE "C",&lt; T.BUFFER,&gt; T.BUFFER�  This will send the contents in�  T.BUFFER to the CP.�  NOTE: For Sparta dos only.��A Send string to Application�  Usage: Send a string to either�         an application or dos as�         though it were entered in�         from the keyboard.��  Example:�     .BYTE "A",&lt; T.BUFFER,&gt; T.BUFFER��  NOTE: When using either the A or�        the C command, your program�        must place the text that�        will be sent to the other�        snapshot into the internal�        buffer. You can send more�        than one line, each term-�        inated with a $9B. The very�        last line must be terminated�        with a $9B followed by a�        $FF. In the case of sending�        a string to Sparta's CP,�        your string should be term-�        inated by $9B,-1,$FF�������  Example:��T.BUFFER  .BYTE "D1:&gt;UNARC D2:&gt;MYFILE�.ARC D3:",$9B,$FF��  This will unarc the file MYFILE.ARC�onto drive D3:.��M Monitor memory location until�  equal to byte.�  Usage: You can use this instruct-�         ion to watch a certain memor�         location, until it becomes a�         certain value.�  Example:�       .BYTE "M" ;Monitor the�       .WORD 764 ;keypress register,�       .BYTE $9B ;Wait for RETURN��S Snap to another snapshot.�  Usage: Use this instruction to�         snap to another snapshot.��  Example:�       .BYTE "S2" ;Snap to snapshot�                  ;number 2.��P Poke memory location.�  Usage: Use this to set a memory�         location to a certain value.�  Example:�      .BYTE "P"    ;Poke�      .WORD MEMLOC ;location MEMLOC�      .BYTE 00     ;with a zero.��E End of snapshot program.�  Usage: Your snapshot program�         must end with this instruct-�         ion!�         If it doesn't, very strange�         results could occur.�  Example:�      .BYTE "E"�����The actions that you want another�snapshot to act upon are held in a�buffer called P.BUFFER. Any text�you want to send another snapshot�is held in a buffer called T.BUFFER.�Both buffers are $80 in length. You�must calculate the addresses of�these two buffers, then copy your�text and program into them. You cal-�culate their addresses by peeking�location $06FE. This word value is�a pointer that points to an address�called JOHN, and is used as the�basis for calculating the address of�T.BUFFER &amp; P.BUFFER, and another�address called PROGRAM.��To calculate the address of PROGRAM,�take JOHN and subtract 9 from it.�This new word value is the address�to the byte called JOHN. After set-��ing up P.BUFFER &amp; T.BUFFER, your�program must poke PROGRAM with any�non-zero number to start the exe-�cution of the snapshot program.����To calculate the address of P.BUFFER,�take JOHN and subtract 8 from it.�Take this new word value, place it�somewhere in zero page, and store�your snapshot program into the�internal Snapshot program buffer by�using indirect Y zero page address-�ing. Example:�     LDA YOUR_P_BUFFER,Y�     STA (Z_P),Y�     INY��To calculate the address of T.BUFFER,�take JOHN and subtract 6 from it.�Take this new word value, place it��somewhere in zero page, and store�your snapshot text into the internal�snapshot text buffer by using the�same method shown above.���After copying both the program and�text buffers, you are ready to�tell Snapshot HD to start executing�your snapsht program. You do this�by setting PROGRAM to a non-zero�value.�����</w:t>
      </w:r>
      <w:r>
        <w:rPr/>
        <w:t>٠</w:t>
      </w:r>
      <w:r>
        <w:rPr/>
        <w:t>��������</w:t>
      </w:r>
      <w:r>
        <w:rPr/>
        <w:t>Ԡ����������Π������ӛ�Using the Snapshot HD Professional�Programming Utility pushes MEMLO up�a bit. This means that if you load�the PPU in one snapshot, and switch�to another snapshot that wasn't�created AFTER the PPU was loaded�in, the application running in the��2nd snapshot will get confused as to�how much memory is available for it�to use.���In other words, delete any existing�VIRTUALx.x files before using the�PPU. Create them after loading it�in.��Also, if you reboot Snapshot HD�without the PPU, and then snap over�to one of the snapshots that was�initialized with it, the before-�mentioned confusion will probably�occur with the application running�in it.��Running the PPU creates an entirly�different environment than just�running Snapshot HD by itself. Do�not mix the VIRTUALx.x files created��by the two different environments!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