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elcome to Snapshot HD v3.0c                 Written By:                 Tom Hunt and Stephen J. Carden                                                  Snapshot (C) 1990  Snapshot is an (S)hareware program. Contained herein:     Disclaimer     General usage     In depth instructions     This program will not run on 800XL's with only 64k of ram.        !! Important notice !!     Snapshot HD is a very simple and safe utility to use. However, if you do not follow the instructions contained within this doc file, and the instructions contained in your DOS manual, you risk grave and irrepairable damage to the data on your hard drive.     The authors of this program have made every effort to make it as reliable as is humanly possible. But nothing is fool-proof. The authors cannot be held responsable for any damage caused by this program. It is provided as-is with no promise to it's functionality or suitability.     Please distribute this program as an ARC file. This will help insure against any corruption to the integrity of the program. If you un-ARC this file and you receive a CRC error, DO NOT USE IT. Tell the person you got it from to get an uncorrupted version of it, or download it again.General usage:Usage:Dn:&gt;path&gt;snap Dn:&gt;path&gt;virtual0.0     Where the parm contains the path of the output file. If no parm is used the program will default to:'D1:virtual0.0'. Snapshot will show the assembly address, the new memtop and a run address should you wish to do a run command from SpartaDos to reinitialize Snapshot HD. More about this later. Also, this version of Snapshot also supports the C.S.S. Multiplexer     Each of the VIRTUALx.x files use about 260 double-density sectors. So plan your disk usage carefully. You will need around 2,600 double density sectors for the maximum of 10 VIRTUALx.x files. As a suggestion, when you re-partition your hard drive, create a partition especially reserved for the storage of the VIRTUALx.x files.     While this isn't necessary for the use of Snapshot HD, it makes things alot simpler.        !! Important notice !!     The most important thing that the operator of this program has to be mindfull of is this- Do not leave any files open for write in a snapshot, then go to another snapshot and open another file for write. This will hopelessly scramble your disk directory! CLOSE ANY FILES OPEN FOR WRITE BEFORE SWITCHING SNAPSHOTS!In depth instructions:     Snapshot HD is provided as two files. SNHDLOW.COM is assembled at $1C20, and SNHDMED.COM is assembled at $1F00. TDLINE users and MOE users will have to use the SNHDMED version.     After initialization, Snapshot HD alters absolutly no memory locations outside of itself! Your programs should run undisturbed, and are free to use any memory address that are outside the range of the Snapshot HD program.     Upon initialization locations $6F9-$6FF are set up as a way for programmers to access some of the internal functions of Snapshot HD. One such function is that an application program can directly change snapshots by loading A with $0-$9 (the snapshot number you want to switch to), and doing a JMP ($06FE) from your own vbi code. If you do not plan to directly access Snapshot HD's internal functions you are free to use the $6F9-$6FF area.     Snapshot HD uses the 130 XE's extended ram banks. These banks are the lowest on the Rambo upgrade for the 800XL. But for larger memory upgrades these particular banks are not necessarily the lowest of the extended ram banks. On a 192k XL you can use the /E parameter with RD.COM to create a 128k ramdisk that is compatable with Snapshot HD. There is a shareware program called PSI_RD that allows you to configure which ram banks you want to use for your ram disk. The PORTB bits that ALL versions of Snapshot use are as follows:     bit: 7 6 5 4 3 2 1 0          0 0 0 0 x x 0 0     All versions of Snapshot also manipulate bit 4 to map in/out the extended ram banks, bit 0 to turn off/on the OS rom, and bit 1 to turn off/on the BASIC rom.     Another item of interest is theaddress reported upon loading- 're-init VBI'. Some applications will knock out Snapshot HD, making your hot-keys of no effect. If you wrote this address down, you could then run this address to get Snapshot HD reactivated again.Send shareware donations to:          Tom Hunt          1704 Twp. Rd. 65          Jeromesville, Oh          44840          Call Closer To Home BBS          419-368-4413          300/1200/2400          Stephen J. Carden          P.O. Box 15166          Augusta, Georgia 30919-1166          Call Inside the 8-bit          404-798-2474          404-798-2946          1200/2400/9600/14.4 us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