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INANICIAL CALCULATION PROGRAM                              Version 1DThis program is written in machine langauge. Load with basic disabled.At the title screen there are three options:                 Press 1 to go to investment programs                 Press 2 to go to loan programs                 Press Escape key to return to DOSAll the investment and loan programs will ask if all entrys are correct                 Press Y if entrys are correct to continue                 Press N and the program will return you to the title                       screen where you can start overAt the input prompts you would enter the numeric data (+-.0123456789) andpress Return.Entering impossible numbers could possibly lock up the computer.At the 'press any key to continue' prompt there are three options                 Press any key to continue                 Press Control-P to print to printer                 Press Control-D to print to Disk or printerWhen you save to disk you will be asked for the file name. Youcan enter D, Dn, or P (examples P: , D:filename.dat , D8:filename.dat)In the table programs Investment #9 and Loan #7 the disk command will continue the program and record all information until done withoutanymore prompts. You can take the file you saved and load it to a wordprocessor and edit as you like. The print command will only print onescreen at a time and you will have to enter at each prompt.Loan program #4 Remaining balance on a loan you will be asked for:                 Last payment made? You would answer with the payment                              number for the year(usually 1 to 12)                              example :12                 Loan year? If a 4 year loan you would enter 1 to 4,                            a 30 year loan 1 to 30 example: 1In investment program #9 you are asked for the number of deposits orwithdrawals per year,which you could answer 12 or any number you desire.You are then asked for the amount which you can answer +100 fordeposits or -100 for withdrawals. If you answer 0 at the number of deposits question then the programwill ask you for the compounding periods otherwise the program assumesyou have 360 compounding periods per year.The program will run faster using the Fast chip floating point.The program resides in memory loacation $2000-$6FB0 and runs at$3000.This program was written with the LADS assembler.Any problems please contact me on Easy-Plex.                       Enjoy!                             Gordon Granec                             CIS 71511,2713                             1977 S. Idaho St.                             Allentown, Pa. 1810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