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ACK STACK 2.0        for DOS 2.0 and 2.5This sample version of TRACK STACKis being distributed according tothe shareware concept.  You areencouraged to distribute this sampleversion of TRACK STACK, completewith all files, in unmodified form. The complete version of TRACK STACKallows you to maintain up to 15(depending on their size) of almostany unprotected Machine Languageprograms (BINARY LOAD FILES) on theTRACK STACK disk.  The completeversion is not copy protected toenable you to make additional copiesfor your own use. The complete version of TRACK STACKwith instruction booklet isavailable for $10.00.  Three otherprograms (listed below) are alsoavailable for $10.00 each or $35.00for all four programs. (PA customersadd 6% sales tax).  Add $2.00ship/handling for each order.  Sendcheck (Allow 14 days to clear) ormoney order to: ULTRABASIC, Inc., 10 East 10th St. Bloomsburg, PA 17815  (717)784-4545SUPERFROGS FUNSPELLER - Contains 6educational games for preschoolersto adults.  Have fun with ABC's andSPELLING. Type in and use 40 of yourown 20 word WORD-SETS. Or use one ofthe 15 included 50 word WORD-SETS.TANK MATH - (Addition, Subtraction,Multiplication, Division, TimesTables, and Roman Numeral Quiz)  ATUTORED math exercise for all ages.The tutor will show how to solve themath problems step by step.SUPERFROGS - Contains 7 differentgames, 1 and 2 player options, Dayand Night options, 4 Tree and Mineoptions, 5 Playfields, 2 Racetracks,4 Time Options, 3 Lap options, and 3Handicap options for each player togive you over 10,000 variations.Games 1 thru 5 contain challengingBonus levels.  Plus alot more!                  1           INTRODUCTIONTRACK STACK is a utility programwhich allows you to maintain 2 ofalmost any unprotected MachineLanguage programs (BINARY LOADFILES) on the TRACK STACK disk.TRACK STACK was designed to be veryuser friendly, making it possiblefor almost anyone to transferMachine Language programs to theTRACK STACK disk. TRACK STACKconsists of two parts which requireat least 48K of memory.The first part is the WORK MENU(Basic Language).  The WORK MENUallows you to maintain the TRACKSTACK disk. With this menu you canADD, DELETE, or RENAME programs onthe TRACK STACK disk.The second part is the PROGRAM MENU(Machine Language).  The PROGRAMMENU allows you to load programsfrom the TRACK STACK disk with thetouch of one key.       LOADING INSTRUCTIONS        (FOR THE WORK MENU)Turn off your computer and allperipherals.  Turn on disk drive #1and wait for the busy light to goout; then insert the TRACK STACKdisk. If you have an Atari 400/800,insert the Atari Basic Cartridgeinto the proper slot.  When you turnon your computer, the WORK MENU willload. Loading is completed when theWORK MENU (BLUE SCREEN) appears.     WORK MENU   (BLUE SCREEN)The WORK MENU, containing fourselections, allows you to maintainthe TRACK STACK disk. TRACK STACKwill prompt you what to do step bystep.  If an error occurs or youmake a mistake, TRACK STACK willprompt you whats wrong or what todo. On the following page is adescription of each selection.                  2     WORK MENU   (SELECTIONS)1. ADD PROGRAM:This selection is used to add aprogram to the TRACK STACK disk. Theprogram to be added to the TRACKSTACK disk must be a MachineLanguage program (BINARY LOAD FILE)which automatically runs after beingloaded. When TRACK STACK prompts youto type in the filename of theprogram, you can press [SELECT] todisplay the filenames of the pro-programs on your disk.  When prompt-ed to type the name you desire tocall your program, you must type ina name using 20 characters or less.NOTE: You cannot transfer programsfrom one TRACK STACK disk to anotherTRACK STACK disk.  TRACK STACK isdesigned to work with one diskdrive.2. DELETE PROGRAM:This selection is used to delete aprogram from the TRACK STACK disk.After you press the letter of theprogram to be deleted, TRACK STACKwill display the verification prompt"ARE YOU SURE YOU WANT TO DELETEPROGRAM _ (Y/N)".  If you press the[Y] key, the program will bedeleted.  If you press the [N] key,the deletion will be aborted.3. RENAME PROGRAM:This selection is used to rename aprogram on the TRACK STACK disk.Press the letter of the program tobe renamed. TRACK STACK will promptyou to type the new name desired (20characters or less).4. DISPLAY NAMES:This selection displays the names ofall the programs you added to theTRACK STACK disk and the number offree sectors available.                  3       LOADING INSTRUCTIONS      (FOR THE PROGRAM MENU)Make sure all cartridges are removedfrom your computer.  When you turnon your computer, the PROGRAM MENUwill load.  Loading is completedwhen the PROGRAM MENU (BLACK SCREEN)appears.NOTE: If you have an XL or XE seriescomputer, hold down [OPTION] when youturn on your computer.   PROGRAM MENU   (BLACK SCREEN)The PROGRAM MENU displays the namesof the programs you added to theTRACK STACK disk with a correspond-ing letter.  Press the letter of theprogram you desire to load.  Aproportional loading bar will appearon the bottom of your screen.  WhileTRACK STACK is loading the program,the loading bar decreases in size.When the loading bar disappears, theprogram is loaded.  The loading barwill not operate with compound fileprograms or programs which exceedcertain memory limitations.  If thisoccurs, the screen will turn blueand the program will load.To escape from a program in progressand return to the PROGRAM MENU,press [SYSTEM RESET].  If you havean XL or XE series computer, holddown [OPTION] when you press [SYSTEMRESET].  Some programs may not allowyou to escape from them by pressing[SYSTEM RESET]. If this occurs, shutoff your computer and follow theLOADING INSTRUCTIONS for the PROGRAMMENU.           HELPFUL NOTESIf TRACK STACK prompts you to"PLEASE CHECK YOUR DISK DRIVE" checkfor the following:1) Make sure disk drive #1 is on2) Make sure the I/O cable is   properly connected3) Make sure the proper disk is in   inserted and disk drive door is   closed                   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