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REM .C1�20 REM �����Ӯ��͛30 REM .C0�40 REM MODDOS.ASM, MODDOS.OBJ, and�50 REM CONVERT.DOS are all from "Extended�60 REM Directory" by Wes Newell, from ANTIC�70 REM V.1, Issue #6.  When used to modify�80 REM DOS, it will allow filenames of up�90 REM to 27 characters long.�100 REM .P�110 REM To use, binary load MODDOS.OBJ�120 REM from DOS, then use H to write DOS�130 REM files.  To convert existing DOS 2.0S�140 REM directories to the new DOS format,�150 REM use CONVERT.DOS from BASIC.�160 REM .C1�170 REM ������Π���180 REM �190 REM .C0�200 REM Use on a copy or backup disk, not on�210 REM irreplaceable files!!!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