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CULATOR SIMULATOR        ____________________            INSTRUCTIONS            ------------  This program will simulate a  pocket calculator.  The simulated  calculator will be easiest to use  if you simply think of it as a  regular everyday calculator.  To start, RUN the Basic program  file "CALCULAT.BAS". A screen  resembling a pocket calculator  will appear and will be awaiting  your input (starting value to  which you will perform your  operations). Simply type your  value and press &lt;RETURN&gt;. A small  arrow will appear next to the box  in the upper left corner marked  "M+".  Use the [TAB] key to move  the arrow to the desired operation  (+,-,%,etc...).  When the arrow  is next to the operation which  you wish to perform, press  &lt;RETURN&gt;.  Now, input your second value and  press &lt;RETURN&gt; (See, it's just  like a regular calculator!). After  entering your second value you may  tab over to the [EQUALS] box and  hit &lt;RETURN&gt; which will display  the total, or you may continue to  perform more consecutive  operations if you desire.  Now isn't that easy?  It might  seem a little strange at first,  but once you get the hang of it,  it really works quite well.               EXAMPLE               -------  Try this simple example...    1.) Run the program.    2.) enter 10 as the start value    3.) [TAB] over to +.  HINT...if you tab too far,  [SHIFT]/[TAB] will make the arrow  move backwards.    4.) enter 10.    5.) [TAB] over to EQUALS.    6.) press &lt;RETURN&gt;    7.) the number 20 will be        displayed.  Try some problems of your own to  get the hang of it.  If you get  stuck, [TAB] over to the "HELP"  box and press &lt;RETURN&gt;.  Enter  the number of the item you need  help with and a "HELP" screen  will instantly appear.  ENJOY!  W. Duvall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