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                    *       *     |P|            *       *     |I|            *       *     |CONVERTER!    *       *     |T|            *       *     |U|            *       *     |R|            *       *     |E|            *       *                    *       *         by         *       *                    *       * Charles F. Johnson *       *                    *       **********************     ATARI 8-BIT DRAWING PROGRAMS     ----------------------------  The three main drawing programs  for the 8-bit Atari computers  are:  [1] Micro Painter (The first, but      still good.)      NOTE: (P.D. PAINT is an      ____  excellent drawing            program available in            the Public Domain which            is 100% compatible with            Micro Painter's 62            sector picture files.            P.D. PAINT is available            from most Atari user            groups and from Public            Domain copy services.  [2] Fun with Art (Designed for       use with a Joystick.)  [3] MicroIllustrator (This drawing      program is used with KoalaPad      as well as the Atari Touch       Tablet under the name Atari      Artist. MicroIllustrator files      are in a compressed format      which allows for many picture      files on a disk. This drawing      utility is perhaps the most      popular among Atari users.)      CONVERTING PICTURE FILES      ------------------------  Picture files (drawings) created  using one of the three drawing  utilities described above can not  be loaded by the other drawing  utilities. The drawing programs  are not compatible! This is where  the "PICTURE CONVERTER" utility  comes in.  "PICTURE CONVERTER" will allow  you to quickly and easily convert  your picture files back and forth  from one format to another. You  can now obtain picture files from  user group libraries and BBS's  which were created using other  drawing programs and then convert  them for use with your own drawing  program.      USING PICTURE CONVERTER      -----------------------  "PICTURE CONVERTER" is very easy  to use and supports the use of  multiple disk drives. Simply  follow the on-screen prompts.  PLEASE NOTE that if you are using  only one drive, you must copy the  picture file to be converted onto  a formatted disk which contains  enough free sectors to hold the  converted file. The program saves  converted files onto the same  disk as the original file. Also,  be sure to use a different  filename to save your converted  file or you will write over your  original picture file.  Note: If you are converting Fun  with Art or Micro Painter files  to MicroIllustrator the format,  "PICTURE CONVERTER" writes  MicroIllustrator format files in  the uncompressed 62 sec format.  To get them into the compressed  format, just load the picture file  into your MicroIllustrator and  resave the picture in the  compressed format.  "PICTURE CONVERTER" preserves  picture colors during conversions  and displays information on Color  Registers, Colors, Luminances,  plus values for memory locations  708, 709, 710, 711, and 71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