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C65 MACRO LIBRARY        ===================  Included is a macro library for  MAC65.  These macroes perform  many functions with Atari-BASIC-  like commands.  Enter these files  into MAC65 then save them to  convert them to the proper format.  To follow traditional protocol,  rename the saved version of  OSEQU.LST to OSEQU.M65.  When using the macroes do not use  the pound symbol (#) before  channel numbers.  Otherwise the  macro calls are identical to the  equivalent BASIC commands.  NOTE: The macroes are not fully  tested.  Some have never been  tested.  ---------------------------------  If you find these macroes useful,  a voluntary payment of $1.50 is  requested.  I will give any  technical support I can to those  who have paid this fee and  include a S.A.S.E. with their  questions.  Write to:  Bob DuHamel  6915 Casselberry Way  San Diego, CA  9211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