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_______________________________       MTOS (C) 1988 SAMPLER            by Tom Hunt      MTOSXE = 128K XE version     MTOS = 256K+ XL/XE version  _________________________________  MTOS is a revolutionary new  Operating System system shell for  Atari XL/XE computers with 128K  or more of internal memory. This  is a MTOS sampler with some of  it's most important features  installed. The features of this  sampler are as follows:  * ALLOWS MULTITASKING OF 2 BASIC    USER PROGRAMS  * ATARI DOS 2.5 COMPATABLE  * SUPPORTS GRAPHICS MODES 0-6  _________________________________           GETTING STARTED       WITH THE MTOS SAMPLER       ---------------------  Copy MTOS.COM OR MTOSXE.COM onto  an Atari dos 2.5 disk that does  not have any RAMDISK.COM on it.  When this is done, turn off the  computer for a few seconds, and  turn it back on, with the disk  you just created in D1: drive.  Boot without holding down the  option key (BASIC enabled). It  is suggested that RAMDISK.COM is  not on the dos boot disk, since  MTOS uses the extended banks, and  any files in your ramdisk might  get corrupted. Type "DOS" from  BASIC's "READY" prompt. When you  get to the DUP.SYS menu, type "L"  for BINary load. At the next  prompt (for the filename,) type  "MTOS.COM" or "MTOSXE.COM". After  MTOS is done loading, you should  be looking at the Executor (aka  Exec, task-manager) screen. You  can now initialize 2 user tasks,  which in this sampler, is limited  to BASIC.  To attach (view) a task, choose  the "view" option, choosing from  the list of active tasks. You are  limited to two user defined tasks  in the MTOS.COM sampler. The 128k  XE version MTOSXE.COM supports 3  user tasks. The remainder of  tasks are non-existant in this  sampler version of MTOS. If you  followed the above instructions,  you should be looking at BASIC's  familiar "READY" prompt. To  detach from a task, just plug  your joystick in to the second  joystick port, and press the fire  button. You will automatically  reattach to Exec.  _________________________________  MTOS stands for M.ulti-T.asking  O.perating S.ystem. It is more  properly called a shell, since it  works with your DOS and the Atari  O.S. Rom. It offers the Atari  8-bit owner a new dimension of  computer enjoyment - the ability  to run more than one program at  one time! I have designed MTOS to  place as few constraints on  people wanting to write programs  that will run under MTOS as  possible.  There are a few constraints,  however. Your programs simply  have to be "well behaved" in that  they can't indescriminately go  poking around in memory, since  our CPU doesn't support protected  modes. In other words, don't  expect your boot games to run  under M.T.O.S. Also, user  programs are limited to 16K.  _________________________________  Here are the features supported  by the full implementation of  MTOS, which can be purchased from  the address given at the end of  this file:  * PREEMPTIVE MULTITASKING  * ALLOWS MULTITASKING OF:    - 6 TASKS (256k+ XL/XE version)    - 4 TASKS (128k XE version)  * (LIMITED) SUPPORT OF SpartaDOS:    -COMMAND PROCESSOR    -BATCH FILES    -BINARY LOAD  * BINARY LOAD FROM THE EXECUTOR  * SUPPORTS INTERMIXED BINARY AND    BASIC PROGRAMS  * SUPPORTS LOCALIZED CUSTOM    CHARACTER SETS  * SUPPORTS LOCALIZED SCREEN COLOR    VARIABLES  * SUPPORTS ALL GRAPHICS MODES    (ALLOWS ONE HI-RES TASK, WITH    THE REMAINDER TASKS USING    LESSER MEMORY INTENSIVE    GRAPHICS MODES)  * SUPPORTS THE ABILITY TO CHANGE    TASK PRIORITY FROM THE EXEC    LEVEL  * EXTENSIVE DOCUMENTATION THAT    ALLOWS THE MTOS PROGRAMMER    ACCESS TO:    - SYSTEM VARIABLES    - PRIORITY SCHEDULING  * SAMPLE BASIC PROGRAMS  * PAGE 6 OF MEMORY FREE FOR USER    PROGRAMS  * HIERARCHICAL FILE SYSTEM    (ALLOWS FOR SIMULTANEOUS FILE    ACCESS)  * 100% MACHINE LANGUAGE  * MINIMAL SYSTEM OVERHEAD  * PAGES 0-5 OF MEMORY AVAILABLE    TO M.L. PROGRAMMERS FOR EACH    TASK  _________________________________  There are two support BBS's for  registered owners of MTOS, where  upgrades, patches, and end user  application programs will be made  available. Technical questions  from registered users will be  answered within 48 hours on the  BBS. We intend to enhance MTOS  and support it's users. __________________________________ **********************************    PROJECTED ENHANCEMENTS TO MTOS    ------------------------------  * A TOOLKIT FOR MTOS APPLICATION    PROGRAMMING  * INTERTASK COMMUNICATION (WITH    TASKS APPEARING AS FILES TO    EACH OTHER)  * MTOS FILE SERVER  * SUPPORT OF HI RES GRAPHIC MODES  * SUPPORT FOR THE 280k (Axlon    upgrade) ATARI 800  _________________________________           AND NEW PRODUCTS           (no release date)  _________________________________  * A SWITCHER THAT ALLOWS 3    VIRTUAL COMPUTER SYSTEMS TO    RESIDE IN MEMORY AT ONE TIME    (256K+):    - EACH OF WHICH CAN BE      CONFIGURED FOR A DIFFERENT      DOS    - EACH IS A "SNAPSHOT" OF      SYSTEM MEMORY/CONFIGURATION    - INSTANTANEOUSLY SWITCHABLE      WITH A SHIFT-CONTROL KEY      COMBINATION  # The BASIC Programmers Pal (r)    Six-Pac of POP-UP Hidden    Software Tools!  # Conversion Table  (Atascii,    Icode, Mnemonic, Hex, Decimal)  # Current BASIC Pointer Values,    Disk Sector/Directory Reader  # Calculator (Hex, Decimal    [16-bit], Add, Sub, Mul, Div,    And, Or, Xor)  # OS Register Values,    Disassembler, Memory Peeker  _________________________________  *********************************  MTOS or MTOSXE version 1.1 is now  avalable for a special low  introductory price of only $15.00  which is current until March '88!  MTOS or MTOSXE version 1.1 can be  ordered by sending $15.00 in  check or money order to:            DATAQUE            3308 PARK AVE. W.            P.O.BOX 134            ONTARIO, OH.            U.S.A. 44862  _________________________________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